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ДЮШОР № 11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А. С.  Валюк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___»_____________ 201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 г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 проведении республиканского турнира по шахмата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Белый слоник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ЦЕЛИ ТУРНИР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пуляризация шахмат среди дете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повышение спортивного мастерства юных шахматис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ыявление сильнейших юных шахматис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РЕМЯ И МЕСТО ПРОВЕД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ревнования проводятся в г. Минске на базе СДЮШОР № 11 (ул. Раковская, 24, турнирный зал) в период с 30 октября по 3 ноября 2013 г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СОРЕВНОВАН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рытие турнира 30 октября в 13.40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0 октября – 1 тур в 14.00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1 октября – 2 тур в 10.00, 3 тур в 14.00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 ноября – 4 тур в 10.00, сеанс одновременной игры (по предварительной записи) в 14.00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ноября – 5 тур в 10.00, 6 тур в 14.00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ноября – 7 тур в 10.00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ытие турнира 3 ноября ориентировочно в 13.30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УЧАСТНИК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 турнире допускаются мальчики и девочки 2004 г.р. и моложе, умеющи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азборчиво </w:t>
      </w:r>
      <w:r>
        <w:rPr>
          <w:rFonts w:eastAsia="Times New Roman" w:cs="Times New Roman" w:ascii="Times New Roman" w:hAnsi="Times New Roman"/>
          <w:lang w:eastAsia="ru-RU"/>
        </w:rPr>
        <w:t xml:space="preserve">записывать партию и уплатившие турнирный взнос в размере 50 000 рублей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 участию допускаются первые 100 зарегистрировавшихся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гистрация участников турнира из г.Минска </w:t>
      </w:r>
      <w:r>
        <w:rPr>
          <w:rFonts w:eastAsia="Times New Roman" w:cs="Times New Roman" w:ascii="Times New Roman" w:hAnsi="Times New Roman"/>
          <w:lang w:eastAsia="ru-RU"/>
        </w:rPr>
        <w:t>29 октября с 9.00 до 13.00 и с 14.00 до 17.00 в кабинете бухгалте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гистрация иногородних участников </w:t>
      </w:r>
      <w:r>
        <w:rPr>
          <w:rFonts w:eastAsia="Times New Roman" w:cs="Times New Roman" w:ascii="Times New Roman" w:hAnsi="Times New Roman"/>
          <w:lang w:eastAsia="ru-RU"/>
        </w:rPr>
        <w:t xml:space="preserve">предварительно по электронной почте            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alex-elen@tut.by </w:t>
      </w:r>
      <w:r>
        <w:rPr>
          <w:rFonts w:cs="Times New Roman" w:ascii="Times New Roman" w:hAnsi="Times New Roman"/>
          <w:color w:val="000000"/>
          <w:lang w:eastAsia="ru-RU"/>
        </w:rPr>
        <w:t>до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9 октября. Заявка для каждого участника должна содержать фамилию, имя, год рождения, разряд, город, клуб. Оплата турнирного взноса для иногородних участников           30 октября с 9.00 до 12.00 в кабинете бухгалте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астники, регистрирующиеся с опозданием, могут быть допущены по разрешению главного арбитра при уплате двойного турнирного взн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гистрация невозможна после 13.00 30 октябр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ИСТЕМА ПРОВЕД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ревнования проводятся по швейцарской системе в 7 туров. Мальчики и девочки играют в общем турнире с раздельным зачётом. Контроль времени по 1,5 часа каждому участнику на всю партию. Запись партии обязательна. Информация о турнире будет в Интернет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ВЕДЕНИЕ ИТОГОВ И НАГРАЖДЕ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и определяются по наибольшей сумме набранных очков. При равном количестве очков определение мест проводится по следующим дополнительным показателям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коэффициент Бухгольца; 2) коэффициент Бергера; 3) прогрессивный коэффициент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и среди мальчиков и девочек награждаются кубками, победители и призёры среди мальчиков и девочек награждаются медалями, дипломами соответствующих степене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гут быть установлены специальные приз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зовой фонд турнира будет составлять до 70% от вступительных взнос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ФИНАНСИРОВА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ходы, связанные с проездом, питанием и размещением участников, тренеров и сопровождающих лиц несут командирующие орган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СХОД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ЮШОР № 11 несет организационные расходы и расходы по проведению мероприятия за счёт средств не более 30% фонда вступительных взнос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ПРОЧЕ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Организатор оставляет за собой право вносить обоснованные изменения в данное полож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лавный арбитр –  Зезюлькин Алексей Тимофеевич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14:00Z</dcterms:created>
  <dc:creator>Admin</dc:creator>
  <dc:description/>
  <cp:keywords/>
  <dc:language>en-US</dc:language>
  <cp:lastModifiedBy>Gennady</cp:lastModifiedBy>
  <dcterms:modified xsi:type="dcterms:W3CDTF">2013-10-18T07:58:00Z</dcterms:modified>
  <cp:revision>12</cp:revision>
  <dc:subject/>
  <dc:title/>
</cp:coreProperties>
</file>