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гнатищев Р.М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служенный  деятель  наук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слан Игнатище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3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i/>
          <w:spacing w:val="280"/>
          <w:sz w:val="72"/>
          <w:szCs w:val="72"/>
        </w:rPr>
        <w:t>шахмат</w:t>
      </w:r>
      <w:r>
        <w:rPr>
          <w:rFonts w:cs="Arial" w:ascii="Arial" w:hAnsi="Arial"/>
          <w:b/>
          <w:i/>
          <w:spacing w:val="42"/>
          <w:sz w:val="72"/>
          <w:szCs w:val="72"/>
        </w:rPr>
        <w:t>ы</w:t>
      </w:r>
      <w:r>
        <w:rPr>
          <w:rFonts w:cs="Arial" w:ascii="Arial" w:hAnsi="Arial"/>
          <w:b/>
          <w:spacing w:val="42"/>
          <w:sz w:val="56"/>
          <w:szCs w:val="56"/>
        </w:rPr>
        <w:t>,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общественное явление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right="-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-32" w:hanging="0"/>
        <w:jc w:val="center"/>
        <w:rPr>
          <w:sz w:val="44"/>
          <w:szCs w:val="44"/>
        </w:rPr>
      </w:pPr>
      <w:r>
        <w:rPr>
          <w:sz w:val="44"/>
          <w:szCs w:val="44"/>
        </w:rPr>
        <w:t>Могилёв – 2009</w:t>
      </w:r>
    </w:p>
    <w:p>
      <w:pPr>
        <w:pStyle w:val="Normal"/>
        <w:spacing w:lineRule="auto" w:line="264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-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К </w:t>
      </w:r>
      <w:r>
        <w:rPr>
          <w:sz w:val="32"/>
          <w:szCs w:val="32"/>
          <w:lang w:val="en-US"/>
        </w:rPr>
        <w:t>794.1</w:t>
      </w:r>
    </w:p>
    <w:p>
      <w:pPr>
        <w:pStyle w:val="Normal"/>
        <w:spacing w:lineRule="auto" w:line="264"/>
        <w:ind w:right="-32" w:firstLine="709"/>
        <w:jc w:val="both"/>
        <w:rPr>
          <w:sz w:val="32"/>
          <w:szCs w:val="32"/>
        </w:rPr>
      </w:pPr>
      <w:r>
        <w:rPr>
          <w:sz w:val="32"/>
          <w:szCs w:val="32"/>
        </w:rPr>
        <w:t>И 26</w:t>
      </w:r>
    </w:p>
    <w:p>
      <w:pPr>
        <w:pStyle w:val="Normal"/>
        <w:spacing w:lineRule="auto" w:line="264"/>
        <w:ind w:right="-32" w:hanging="0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 xml:space="preserve">ББК </w:t>
      </w:r>
      <w:r>
        <w:rPr>
          <w:sz w:val="32"/>
          <w:szCs w:val="32"/>
          <w:lang w:val="en-US"/>
        </w:rPr>
        <w:t>75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581</w:t>
      </w:r>
    </w:p>
    <w:p>
      <w:pPr>
        <w:pStyle w:val="Normal"/>
        <w:spacing w:lineRule="auto" w:line="264"/>
        <w:ind w:right="-32" w:firstLine="405"/>
        <w:jc w:val="both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натищев, Р.М.</w:t>
      </w:r>
    </w:p>
    <w:p>
      <w:pPr>
        <w:pStyle w:val="Normal"/>
        <w:spacing w:lineRule="auto" w:line="264"/>
        <w:ind w:left="993" w:right="-32" w:hanging="993"/>
        <w:jc w:val="both"/>
        <w:rPr/>
      </w:pPr>
      <w:r>
        <w:rPr>
          <w:spacing w:val="10"/>
          <w:sz w:val="32"/>
          <w:szCs w:val="32"/>
        </w:rPr>
        <w:t xml:space="preserve">И 26  </w:t>
      </w:r>
      <w:r>
        <w:rPr>
          <w:spacing w:val="14"/>
          <w:sz w:val="32"/>
          <w:szCs w:val="32"/>
        </w:rPr>
        <w:t>Заслуженный деятель науки Руслан Игнатищев:  шахматы,</w:t>
      </w:r>
    </w:p>
    <w:p>
      <w:pPr>
        <w:pStyle w:val="Normal"/>
        <w:spacing w:lineRule="auto" w:line="264"/>
        <w:ind w:left="851" w:right="-32" w:hanging="0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>как общественное явление</w:t>
      </w:r>
      <w:r>
        <w:rPr>
          <w:spacing w:val="-8"/>
          <w:sz w:val="32"/>
          <w:szCs w:val="32"/>
        </w:rPr>
        <w:t xml:space="preserve"> / Р.М.Игнатищев.- Могилёв: Могилёв. обл. укруп. тип. им. Спиридона Соболя, 2009. - </w:t>
      </w:r>
      <w:r>
        <w:rPr>
          <w:spacing w:val="-8"/>
          <w:sz w:val="32"/>
          <w:szCs w:val="32"/>
          <w:lang w:val="en-US"/>
        </w:rPr>
        <w:t>40</w:t>
      </w:r>
      <w:r>
        <w:rPr>
          <w:spacing w:val="-8"/>
          <w:sz w:val="32"/>
          <w:szCs w:val="32"/>
        </w:rPr>
        <w:t xml:space="preserve"> с.</w:t>
      </w:r>
    </w:p>
    <w:p>
      <w:pPr>
        <w:pStyle w:val="Normal"/>
        <w:spacing w:lineRule="auto" w:line="264"/>
        <w:ind w:right="-32"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264"/>
        <w:ind w:right="-3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уженный деятель науки  Республики Беларусь,  профессор, доктор технических наук,  депутат Белорусского парламента двух созывов (работавший Председателем подкомиссии </w:t>
      </w:r>
      <w:r>
        <w:rPr>
          <w:i/>
          <w:sz w:val="32"/>
          <w:szCs w:val="32"/>
        </w:rPr>
        <w:t>по науке</w:t>
      </w:r>
      <w:r>
        <w:rPr>
          <w:sz w:val="32"/>
          <w:szCs w:val="32"/>
        </w:rPr>
        <w:t xml:space="preserve">) рассуждает о пользе шахмат  и  обоснованно приходит к выводам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ахматы обладают огромным потенциалом в борьбе общества за очищение от негативных проявлений и дальнейшее экономическое процветание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в текущий исторический отрезок времени значимость этого фактора недооценивается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огражданам, имеющим властные и/или материальные возможности, следует существенно повысить вложения в шахматы, на порядок увеличив штат преподавателей, число спецклассов, кружков и соревнований.</w:t>
      </w:r>
    </w:p>
    <w:p>
      <w:pPr>
        <w:pStyle w:val="Normal"/>
        <w:spacing w:lineRule="auto" w:line="264"/>
        <w:ind w:right="-32" w:firstLine="709"/>
        <w:jc w:val="both"/>
        <w:rPr/>
      </w:pPr>
      <w:r>
        <w:rPr>
          <w:sz w:val="32"/>
          <w:szCs w:val="32"/>
        </w:rPr>
        <w:t>Брошюра предназначена широким слоям населения.</w:t>
      </w:r>
    </w:p>
    <w:p>
      <w:pPr>
        <w:pStyle w:val="Normal"/>
        <w:spacing w:lineRule="auto" w:line="264"/>
        <w:ind w:right="-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right="-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right="-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right="-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К 794.1</w:t>
      </w:r>
    </w:p>
    <w:p>
      <w:pPr>
        <w:pStyle w:val="Normal"/>
        <w:spacing w:lineRule="auto" w:line="264"/>
        <w:ind w:right="-32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ББК 75.581</w:t>
      </w:r>
    </w:p>
    <w:p>
      <w:pPr>
        <w:pStyle w:val="Normal"/>
        <w:spacing w:lineRule="auto" w:line="264"/>
        <w:ind w:right="-32" w:firstLine="1170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© </w:t>
      </w:r>
      <w:r>
        <w:rPr>
          <w:sz w:val="32"/>
          <w:szCs w:val="32"/>
        </w:rPr>
        <w:t>Игнатищев Р.М.,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3025</wp:posOffset>
                </wp:positionH>
                <wp:positionV relativeFrom="paragraph">
                  <wp:posOffset>949325</wp:posOffset>
                </wp:positionV>
                <wp:extent cx="209550" cy="216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74.75pt;width:16.45pt;height:1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рова жизнь,   борьба жестка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друг, среди великой бури,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/>
      </w:pPr>
      <w:r>
        <w:rPr>
          <w:rFonts w:cs="Arial" w:ascii="Arial" w:hAnsi="Arial"/>
          <w:sz w:val="32"/>
          <w:szCs w:val="32"/>
        </w:rPr>
        <w:t xml:space="preserve">Два   человека 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и   доска,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деревянные  фигуры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i/>
          <w:i/>
          <w:spacing w:val="70"/>
          <w:sz w:val="32"/>
          <w:szCs w:val="32"/>
        </w:rPr>
      </w:pPr>
      <w:r>
        <w:rPr>
          <w:i/>
          <w:spacing w:val="70"/>
          <w:sz w:val="32"/>
          <w:szCs w:val="32"/>
        </w:rPr>
        <w:t>А.Безыменский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i/>
          <w:i/>
          <w:spacing w:val="70"/>
          <w:sz w:val="32"/>
          <w:szCs w:val="32"/>
        </w:rPr>
      </w:pPr>
      <w:r>
        <w:rPr>
          <w:b/>
          <w:i/>
          <w:spacing w:val="70"/>
          <w:sz w:val="32"/>
          <w:szCs w:val="32"/>
        </w:rPr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32"/>
          <w:szCs w:val="32"/>
        </w:rPr>
        <w:t xml:space="preserve">1. Позиция автора:  наши устремления и поступки не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лжны выходить из треугольника «Мать-Отец-Родина» ……....... </w:t>
      </w:r>
      <w:r>
        <w:rPr>
          <w:sz w:val="32"/>
          <w:szCs w:val="32"/>
          <w:lang w:val="en-US"/>
        </w:rPr>
        <w:t>5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32"/>
          <w:szCs w:val="32"/>
        </w:rPr>
        <w:t>2. Шахматы – это найденный семи тысячелетним поиском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32"/>
          <w:szCs w:val="32"/>
        </w:rPr>
        <w:t>алмаз человечества, за четверть тысячелетия отшлифованный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м в удивительной красы бриллиант ……………………….</w:t>
      </w:r>
      <w:r>
        <w:rPr>
          <w:sz w:val="28"/>
          <w:szCs w:val="28"/>
        </w:rPr>
        <w:t>…</w:t>
      </w:r>
      <w:r>
        <w:rPr>
          <w:sz w:val="32"/>
          <w:szCs w:val="32"/>
        </w:rPr>
        <w:t xml:space="preserve">.…… </w:t>
      </w:r>
      <w:r>
        <w:rPr>
          <w:sz w:val="32"/>
          <w:szCs w:val="32"/>
          <w:lang w:val="en-US"/>
        </w:rPr>
        <w:t>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1. Замечания по поводу терминов, библиографических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сылок и точности изложений ............................................................ 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2. Древнейшие прообразы шахмат …………………....………..… 7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.3. О чатуранге и чатранге ………………...…………....………..… </w:t>
      </w:r>
      <w:r>
        <w:rPr>
          <w:sz w:val="32"/>
          <w:szCs w:val="32"/>
          <w:lang w:val="en-US"/>
        </w:rPr>
        <w:t>7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4. О шатрандже …………………....……………………………..… 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5. О совершенствовании шатранджа ………………….....……..…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6. О появлении современных шахмат ………………....………...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7. О шахматах на территории Республики Беларуси и стран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торые она, по воле судьбы, входила …………....………..…… 12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О пользе шахмат …………………....……………………….. 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. Шахматы являются хорошим, с огромным потенциал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ством борьбы общества с негативны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ём проявлениями …………………....………………………....</w:t>
      </w:r>
      <w:r>
        <w:rPr>
          <w:sz w:val="28"/>
          <w:szCs w:val="28"/>
        </w:rPr>
        <w:t>…</w:t>
      </w:r>
      <w:r>
        <w:rPr>
          <w:sz w:val="32"/>
          <w:szCs w:val="32"/>
        </w:rPr>
        <w:t xml:space="preserve"> 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2. Шахматы являются хорошим, с огромным потенциал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ством и в борьбе общества за дальнейше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ое его процветание ..…………………………………..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 Шахматы – это красота, привлекательность ..….……………..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4. Целесообразнее всего учёбу шахматной игре начи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ей – детсады, младшие классы (время занятий включать</w:t>
      </w:r>
    </w:p>
    <w:p>
      <w:pPr>
        <w:pStyle w:val="Normal"/>
        <w:rPr/>
      </w:pPr>
      <w:r>
        <w:rPr>
          <w:sz w:val="32"/>
          <w:szCs w:val="32"/>
        </w:rPr>
        <w:t>в сетки расписания часов); а затем круж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……….……………..... 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5. Другие аспекты полезности шахмат …………………………</w:t>
      </w:r>
      <w:r>
        <w:rPr>
          <w:sz w:val="28"/>
          <w:szCs w:val="28"/>
        </w:rPr>
        <w:t>..</w:t>
      </w:r>
      <w:r>
        <w:rPr>
          <w:sz w:val="32"/>
          <w:szCs w:val="32"/>
        </w:rPr>
        <w:t>. 27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Появились признаки шахматного кризиса ……………….… 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1. О неотвратимости периодических возникновений кризи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ых продуктов, в том числе и шахма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ует один из законов общественного развития …….... 28</w:t>
      </w:r>
    </w:p>
    <w:p>
      <w:pPr>
        <w:pStyle w:val="Normal"/>
        <w:ind w:hanging="22"/>
        <w:jc w:val="both"/>
        <w:rPr>
          <w:sz w:val="32"/>
          <w:szCs w:val="32"/>
        </w:rPr>
      </w:pPr>
      <w:r>
        <w:rPr>
          <w:sz w:val="32"/>
          <w:szCs w:val="32"/>
        </w:rPr>
        <w:t>4.2. О человеческой наивности и шахматном автомате …………... 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 О произошедшей компьютеризации шахмат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гативной стороне этого события ………………………………</w:t>
      </w:r>
      <w:r>
        <w:rPr>
          <w:sz w:val="28"/>
          <w:szCs w:val="28"/>
        </w:rPr>
        <w:t>….</w:t>
      </w:r>
      <w:r>
        <w:rPr>
          <w:sz w:val="32"/>
          <w:szCs w:val="32"/>
        </w:rPr>
        <w:t xml:space="preserve"> 32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5. Рекомендации по повышению общественной </w:t>
      </w:r>
    </w:p>
    <w:p>
      <w:pPr>
        <w:pStyle w:val="TextBody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значимости шахмат ……………………………..…………………</w:t>
      </w:r>
      <w:r>
        <w:rPr>
          <w:sz w:val="28"/>
          <w:szCs w:val="28"/>
        </w:rPr>
        <w:t>…</w:t>
      </w:r>
      <w:r>
        <w:rPr>
          <w:sz w:val="32"/>
          <w:szCs w:val="32"/>
        </w:rPr>
        <w:t xml:space="preserve"> 36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hanging="22"/>
        <w:jc w:val="both"/>
        <w:rPr>
          <w:sz w:val="32"/>
          <w:szCs w:val="32"/>
        </w:rPr>
      </w:pPr>
      <w:r>
        <w:rPr>
          <w:sz w:val="32"/>
          <w:szCs w:val="32"/>
        </w:rPr>
        <w:t>5.1. Цели, преследовавшиеся написанием брошюры ……..……</w:t>
      </w:r>
      <w:r>
        <w:rPr>
          <w:sz w:val="28"/>
          <w:szCs w:val="28"/>
        </w:rPr>
        <w:t>…..</w:t>
      </w:r>
      <w:r>
        <w:rPr>
          <w:sz w:val="32"/>
          <w:szCs w:val="32"/>
        </w:rPr>
        <w:t xml:space="preserve"> 36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hanging="22"/>
        <w:jc w:val="both"/>
        <w:rPr/>
      </w:pPr>
      <w:r>
        <w:rPr>
          <w:sz w:val="32"/>
          <w:szCs w:val="32"/>
        </w:rPr>
        <w:t>5.2. Для достижения главной цели нужно добиться решения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hanging="22"/>
        <w:jc w:val="both"/>
        <w:rPr>
          <w:sz w:val="32"/>
          <w:szCs w:val="32"/>
        </w:rPr>
      </w:pPr>
      <w:r>
        <w:rPr>
          <w:sz w:val="32"/>
          <w:szCs w:val="32"/>
        </w:rPr>
        <w:t>задачи «Каждый второй трудящийся – шахматист-любитель …</w:t>
      </w:r>
      <w:r>
        <w:rPr>
          <w:sz w:val="24"/>
          <w:szCs w:val="24"/>
        </w:rPr>
        <w:t>…..</w:t>
      </w:r>
      <w:r>
        <w:rPr>
          <w:sz w:val="32"/>
          <w:szCs w:val="32"/>
        </w:rPr>
        <w:t xml:space="preserve"> 36</w:t>
      </w:r>
    </w:p>
    <w:p>
      <w:pPr>
        <w:pStyle w:val="TextBody"/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 ………………………………...………</w:t>
      </w:r>
      <w:r>
        <w:rPr>
          <w:sz w:val="28"/>
          <w:szCs w:val="28"/>
        </w:rPr>
        <w:t>….…</w:t>
      </w:r>
      <w:r>
        <w:rPr>
          <w:sz w:val="32"/>
          <w:szCs w:val="32"/>
        </w:rPr>
        <w:t xml:space="preserve"> 39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ОЗИЦИЯ  АВТОРА:  НАШИ  УСТРЕМЛЕНИЯ  И  ПОСТУПКИ  НЕ  ДОЛЖНЫ  ВЫХОДИТЬ  ИЗ  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32"/>
          <w:szCs w:val="32"/>
        </w:rPr>
        <w:t>ТРЕУГОЛЬНИКА  «МАТЬ-ОТЕЦ-РОДИНА»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jc w:val="both"/>
        <w:rPr/>
      </w:pPr>
      <w:r>
        <w:rPr>
          <w:sz w:val="32"/>
          <w:szCs w:val="32"/>
        </w:rPr>
        <w:t xml:space="preserve">Брошюру </w:t>
      </w:r>
      <w:r>
        <w:rPr>
          <w:i/>
          <w:sz w:val="32"/>
          <w:szCs w:val="32"/>
        </w:rPr>
        <w:t>посвящаю родителям</w:t>
      </w:r>
      <w:r>
        <w:rPr>
          <w:sz w:val="32"/>
          <w:szCs w:val="32"/>
        </w:rPr>
        <w:t>.  Своим и похожим на них.</w:t>
      </w:r>
    </w:p>
    <w:p>
      <w:pPr>
        <w:pStyle w:val="Normal"/>
        <w:ind w:firstLine="550"/>
        <w:jc w:val="both"/>
        <w:rPr/>
      </w:pPr>
      <w:r>
        <w:rPr>
          <w:sz w:val="32"/>
          <w:szCs w:val="32"/>
        </w:rPr>
        <w:t>МАМА – не испытала радости долгожданного Дня Победы – не вынесла тягот военного лихолетья - поиски пищи и уход за тремя малолетними детьми – недоедания и недосыпания - умерла в неполные 36 лет - 16.04.1945 г.</w:t>
      </w:r>
    </w:p>
    <w:p>
      <w:pPr>
        <w:pStyle w:val="Normal"/>
        <w:ind w:firstLine="5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ПА – чтобы дать хорошее воспитание и высшее образование детям жертвовал служебной карьерой. Фрагмент воспитания бывшего политрука:  </w:t>
      </w:r>
      <w:r>
        <w:rPr>
          <w:i/>
          <w:sz w:val="32"/>
          <w:szCs w:val="32"/>
        </w:rPr>
        <w:t>Руслан, надо уметь играть в шахматы – перерасти меня и выйди на уровень крепкого игрока первой категории,</w:t>
      </w:r>
      <w:r>
        <w:rPr>
          <w:sz w:val="32"/>
          <w:szCs w:val="32"/>
        </w:rPr>
        <w:t xml:space="preserve">  больше не надо – достаточно дотянуть до начального уровня игры кандидатов в мастера спорта (КМС) и перейти в любители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Убедил </w:t>
      </w:r>
      <w:r>
        <w:rPr>
          <w:spacing w:val="-4"/>
          <w:sz w:val="32"/>
          <w:szCs w:val="32"/>
        </w:rPr>
        <w:t>Руслана.           Руслан (с высоты прожитых лет):   отец был умным человеком</w:t>
      </w:r>
      <w:r>
        <w:rPr>
          <w:sz w:val="32"/>
          <w:szCs w:val="32"/>
        </w:rPr>
        <w:t xml:space="preserve"> –            трезвым в быту и </w:t>
      </w:r>
      <w:r>
        <w:rPr>
          <w:i/>
          <w:sz w:val="32"/>
          <w:szCs w:val="32"/>
        </w:rPr>
        <w:t xml:space="preserve">трезвым в оценках  </w:t>
      </w:r>
      <w:r>
        <w:rPr>
          <w:sz w:val="32"/>
          <w:szCs w:val="32"/>
        </w:rPr>
        <w:t>(в том числе и своих детей).</w:t>
      </w:r>
    </w:p>
    <w:p>
      <w:pPr>
        <w:pStyle w:val="Normal"/>
        <w:ind w:firstLine="550"/>
        <w:jc w:val="both"/>
        <w:rPr>
          <w:sz w:val="32"/>
          <w:szCs w:val="32"/>
        </w:rPr>
      </w:pPr>
      <w:r>
        <w:rPr>
          <w:sz w:val="32"/>
          <w:szCs w:val="32"/>
        </w:rPr>
        <w:t>Отношения в мире не такие благостные, какие большинство трудящихся людей хотело бы иметь - есть бомбёжки Ираков (Югославия и др., что и позволяет автору название страны употребить во множественном числе), которые, якобы, «разрабатывают ядерное оружие». Оккупации этих стран, с последующими попытками наивных и оболваненных исполнителей «найти в тёмной комнате пятый угол, а в нём чёрную кошку, которой там нет и никогда не было». Есть среди народов Земного шара и много других, на меньших уровнях, примеров унижения достоинства людей, проживающих на других территориях – «чукчи»,  «бульбаши» и т.п. При этом уровни негативных оценок одних наций (народностей и пр.) одни, других другие; если эти уровни условиться отображать на числовой оси, то для одних народных общностей они отобразятся сантиметром, для других метром.</w:t>
      </w:r>
    </w:p>
    <w:p>
      <w:pPr>
        <w:pStyle w:val="Normal"/>
        <w:ind w:firstLine="550"/>
        <w:jc w:val="both"/>
        <w:rPr/>
      </w:pPr>
      <w:r>
        <w:rPr>
          <w:sz w:val="32"/>
          <w:szCs w:val="32"/>
        </w:rPr>
        <w:t>К сильным (в военном отношении, в экономике, спорте, науке и т.д.) относятся уважительно и осторожно. А величúны этих защитных сил определяются уровнями экономического развития, числом завоёванных медалей в международных соревнованиях, научными и научно-техническими достижениями, другими подобными показателями.</w:t>
      </w:r>
    </w:p>
    <w:p>
      <w:pPr>
        <w:pStyle w:val="Normal"/>
        <w:ind w:firstLine="55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ахматы не только развлечение; они могут, и должны, работать, причём заметно, на поднятие экономики и славы страны. </w:t>
      </w:r>
    </w:p>
    <w:p>
      <w:pPr>
        <w:pStyle w:val="Normal"/>
        <w:ind w:firstLine="55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 xml:space="preserve">ШАХМАТЫ </w:t>
      </w:r>
      <w:r>
        <w:rPr>
          <w:b/>
          <w:sz w:val="32"/>
          <w:szCs w:val="32"/>
        </w:rPr>
        <w:t xml:space="preserve">- ЭТО  НАЙДЕННЫЙ СЕМИ ТЫСЯЧЕЛЕТНИМ ПОИСКОМ  АЛМАЗ  ЧЕЛОВЕЧЕСТВА,  ЗА  ЧЕТВЕРТЬ ТЫСЯЧЕЛЕТИЯ   ОТШЛИФОВАННЫЙ   ИМ   В УДИВИТЕЛЬНОЙ  КРАСЫ  </w:t>
      </w:r>
      <w:r>
        <w:rPr>
          <w:b/>
          <w:i/>
          <w:sz w:val="32"/>
          <w:szCs w:val="32"/>
        </w:rPr>
        <w:t>БРИЛЛИАНТ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Замечания по поводу терминов,  библиографических   ссылок  и  точности  изложений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32"/>
          <w:szCs w:val="32"/>
        </w:rPr>
        <w:t>Людям нравятся краткие словосочетания, даже если они не всегда точные. Автор считает, что если при употреблении краткого, но не совсем точного словосочетания, суть излагаемого вопроса понимается правильно 99-ю людьми из 100, то, чтобы не выглядеть смешным, следует их и употреблять. Поэтому в брошюре термин «шахматы» будет применяться и для используемого в игре инвентаря, и для отображения одной из разновидностей досуга человека («играет в шахматы»), и для одного из многогранных общественных явлений (характеризуемого неразрывным комплексом показателей, выражаемых в терминах экономики, спорта, науки, искусства, культуры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ахматы = </w:t>
      </w:r>
      <w:r>
        <w:rPr>
          <w:sz w:val="32"/>
          <w:szCs w:val="32"/>
          <w:lang w:val="en-US"/>
        </w:rPr>
        <w:t>chess</w:t>
      </w:r>
      <w:r>
        <w:rPr>
          <w:sz w:val="32"/>
          <w:szCs w:val="32"/>
        </w:rPr>
        <w:t xml:space="preserve"> (в Англии) = </w:t>
      </w:r>
      <w:r>
        <w:rPr>
          <w:sz w:val="32"/>
          <w:szCs w:val="32"/>
          <w:lang w:val="en-US"/>
        </w:rPr>
        <w:t>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xedres</w:t>
      </w:r>
      <w:r>
        <w:rPr>
          <w:sz w:val="32"/>
          <w:szCs w:val="32"/>
        </w:rPr>
        <w:t xml:space="preserve"> (в Испании) = </w:t>
      </w:r>
      <w:r>
        <w:rPr>
          <w:sz w:val="32"/>
          <w:szCs w:val="32"/>
          <w:lang w:val="en-US"/>
        </w:rPr>
        <w:t>Schach</w:t>
      </w:r>
      <w:r>
        <w:rPr>
          <w:sz w:val="32"/>
          <w:szCs w:val="32"/>
        </w:rPr>
        <w:t xml:space="preserve"> (в Германии) = </w:t>
      </w:r>
      <w:r>
        <w:rPr>
          <w:sz w:val="32"/>
          <w:szCs w:val="32"/>
          <w:lang w:val="en-US"/>
        </w:rPr>
        <w:t>echecs</w:t>
      </w:r>
      <w:r>
        <w:rPr>
          <w:sz w:val="32"/>
          <w:szCs w:val="32"/>
        </w:rPr>
        <w:t xml:space="preserve"> (во Франции).  Русское название происходит от персидского «шах мат» – властитель побеждён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ахматы распространились по Земному шару через века и страны, от цивилизации к цивилизации, от народа к народу. Со временем менялись формы инвентаря и правила игры. Накопилось огромное количество литературных источников по истории шахмат; например, фонд Королевской библиотеки в Гааге (Нидерланды) насчитывает 18 тысяч шахматных книг различного наименования; по данным ЮНЕСКО (Организация Объединённых Наций по вопросам образования, науки и культуры) на Земном шаре к 1991 г. шахматных книг различных названий накопилось около 25 тысяч.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32"/>
          <w:szCs w:val="32"/>
        </w:rPr>
        <w:t>Поскольку информация из первоисточников десятки, а то и сотни, раз последовательно (во времени) и параллельно (одновременно различными авторами) перерабатывалась и обобщалась, то когда в данной брошюре речь будет вестись о накопленных знаниях, автор не будет грешить ссылками на литературные источники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32"/>
          <w:szCs w:val="32"/>
        </w:rPr>
        <w:t>Но брошюра содержит ссылки на мнения специалистов и ряд значимых информационных фрагментов, сообщаемых читателю впервые. Поэтому автор будет давать и библиографические ссылки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32"/>
          <w:szCs w:val="32"/>
        </w:rPr>
        <w:t xml:space="preserve">В брошюре встретятся отдельные не достаточно полные изложения, неясности, неточности. Автор надеется, что все они мелкие. Заранее просит извинить за огрехи и благодарит за все замечания, но и просит не судить строго – уже только потому, что всё познаётся в сравнении, а именно автору удалось вскрыть один из </w:t>
      </w:r>
      <w:r>
        <w:rPr>
          <w:i/>
          <w:sz w:val="32"/>
          <w:szCs w:val="32"/>
        </w:rPr>
        <w:t xml:space="preserve">великих научных промахов </w:t>
      </w:r>
      <w:r>
        <w:rPr>
          <w:b/>
          <w:i/>
          <w:sz w:val="32"/>
          <w:szCs w:val="32"/>
        </w:rPr>
        <w:t>человечества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общее развитие науки отвергло традиционную, существовавшую более двух тысячелетий, концепцию аксиоматического метода элементарной геометрии (5…19 аксиом) – она, хотя и очень красивая, принесшая огромную пользу человечеству, в итоге оказалась всё же не оправдавшейся гипотезой - при построении аксиоматической теории появляется практически неограниченное число начал [1]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sz w:val="32"/>
          <w:szCs w:val="32"/>
        </w:rPr>
        <w:t>2.2. Древнейшие прообразы шахмат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воря о месте появления предшественников шахмат, историки чаще обращают внимание на Индию, реже на Китай и Месопотамию. Имеется также мнение, что шахматы на землю занесли инопланетяне. Оставим эти споры (мало, что дающие для сути рассматриваемых в брошюре вопросов) историкам. Заметим лишь, что научные методы (базирующиеся на фактах, добытых археологами и специалистами по расшифровке письменностей и изображений на стенах, плитах, дощечках и т.п.) позволяют мнение о шахматах, занесенных инопланетянами, считать фантази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рхеологические находки свидетельствуют: игры с фишками на доске были известны в Ассирии, Месопотамии и Египте уже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тысячелетиях до н.э. Передвижения фишек, без их удаления с доски, определялось бросанием игральных кост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атем возникли игры военного типа, в которых фишки убивали друг друга:  в древнем Египте такой игрой была «тау» (1270 лет до н.э.), в древней Греции – «петтеия»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. до н.э.), в древнем Риме – «латрункули»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в. до н.э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О чатуранге и чатранг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эме придворного поэта, написанной в честь царя Харши, правителя Северной Индии с 606 по 648 год, описана чатуранга - игра </w:t>
      </w:r>
    </w:p>
    <w:p>
      <w:pPr>
        <w:pStyle w:val="Normal"/>
        <w:ind w:left="4962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73660</wp:posOffset>
            </wp:positionH>
            <wp:positionV relativeFrom="paragraph">
              <wp:posOffset>107315</wp:posOffset>
            </wp:positionV>
            <wp:extent cx="2933700" cy="2933700"/>
            <wp:effectExtent l="0" t="0" r="0" b="0"/>
            <wp:wrapTight wrapText="bothSides">
              <wp:wrapPolygon edited="0">
                <wp:start x="-13806" y="-8114"/>
                <wp:lineTo x="-13806" y="67283"/>
                <wp:lineTo x="39658" y="67283"/>
                <wp:lineTo x="39658" y="-8114"/>
                <wp:lineTo x="-13806" y="-8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2" t="10753" r="33812" b="6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военных; в ней на игральной доске воевало 4 армии – каждая, возглавляемая военачальником, состояла из боевых единиц различного достоинства – боевых колесниц, боевых слонов, конницы и пеших воинов.</w:t>
      </w:r>
    </w:p>
    <w:p>
      <w:pPr>
        <w:pStyle w:val="Normal"/>
        <w:ind w:left="4962" w:firstLine="567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. шахматы проникли из Индии в Персию, где «чатуранга» трансформировалась в похожий по звучанию «чатранг».</w:t>
      </w:r>
    </w:p>
    <w:p>
      <w:pPr>
        <w:pStyle w:val="Normal"/>
        <w:ind w:left="4962" w:firstLine="567"/>
        <w:jc w:val="both"/>
        <w:rPr/>
      </w:pPr>
      <w:r>
        <w:rPr>
          <w:sz w:val="32"/>
          <w:szCs w:val="32"/>
        </w:rPr>
        <w:t>Примерно в тоже время прообраз шахмат проник и в Среднюю Азию - при раскопках в Афросиабе (Самарканд) были найде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ны фигурки из слоновой кости, датируемые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в. Сегодня считается, что это самые древние шахматные фигуры - они изобразительные - изображают в миниатюре шаха, конных и пеших воин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О шатрандже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атем с прообразом шахмат познакомился исламский мир. Название «чатранг» трансформировалось в «шатрандж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вв. шатрандж получил широкое распространение в Арабском Халифате. Ислам запрещал изображать людей и животных; поэтому шахматным фигуркам, имевшим вначале вид миниатюрных скульптур, стали придавать абстрактную форму. Такие фигурки были простыми в изготовлении и дешёвыми (их делали из обожжённой глины), что существенно расширяло число игроков – способствовало распространению игры среди простого люд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обираться четырём человекам, да ещё относительно равной силы (как в чатранге) намного сложнее, чем двоим. А при двух партнёрах в чатранге каждый управляет на доске двумя различными войсками – это мало что дающая сложность. Сама собою напрашивалась мысль: «Почему бы два войска не объединить под начало одного командующего»? И в шатрандже уже наблюдается противоборство двух армий, каждая из которых по численности боевых единиц равна двум армиям из чатранга. Поле битвы и начальная расстановка боевых единиц приобрела вид, перешедший в современные шахматы – игровая доска с 64 клетками (8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8) и по 16 боевых единиц с каждой сторон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 арабским периодом в развитии шахмат связано появление умения записывать сыгранные партии, что позволяло повышать мастерство и передавать приобретённый опыт. Появились рукописи, охватывающие различные аспекты шатранджа – историю, правила игры, стратегию и тактику. Были разработаны различные дебютные расстановки фигур – «табии». Возникла шахматная композиция – на основе сыгранных партий шахматисты стали создавать задачи - «мансубы»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настоящее время в мире известно около двух десятков восточных рукописей, посвященных шатранджу, написанных в период с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.  Самая старинная датируется 1140 г.; однако там сообщается, что она базируется на более ранних сочинениях, написанных в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в – в те времена халифы в Багдаде слыли покровителями этой игры и при их дворе систематически проводились соревнования. Совокупность указанных рукописей даёт хорошее представление о высоком уровне развития шатрандж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связи с ростом числа людей, умеющих играть в шатрандж, возникла необходимость создания квалификационной системы - в зависимости от силы игры и представляемой партнёру форы (для уравнения шансов на победу), игроков начали делить на 5 классов. Высший класс составляли «алии» – мастера шатранджа; благодаря письменным источникам известны имена некоторых из них. Игрокам других классов они давали фору: для второго класса – пешка (ладьевая или коневая, а более слабым - центральная); для третьего класса – ферзь (который в те времена являлся слабой фигурой – см. в подразделе 2.6); для четвёртого класса - конь или конь и ладейная пешка; игроки пятого класса в качестве форы получали ладью (правила её перемещения по доске были такими, как и в современных шахматах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О совершенствовании шатрандж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ервое упоминание о шатрандже в Западной Европе относится к началу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. Сюда прообраз шахмат проник от арабов - через Иберийский полуостров, Аквитанию и Прованс, а также через юг Аппенинского полуострова. Распространению игры на Британских островах и в Скандинавии способствовали викинги. </w:t>
      </w:r>
      <w:r>
        <w:rPr>
          <w:spacing w:val="-14"/>
          <w:sz w:val="32"/>
          <w:szCs w:val="32"/>
        </w:rPr>
        <w:t xml:space="preserve">В </w:t>
      </w:r>
      <w:r>
        <w:rPr>
          <w:spacing w:val="-14"/>
          <w:sz w:val="32"/>
          <w:szCs w:val="32"/>
          <w:lang w:val="en-US"/>
        </w:rPr>
        <w:t>XI</w:t>
      </w:r>
      <w:r>
        <w:rPr>
          <w:spacing w:val="-14"/>
          <w:sz w:val="32"/>
          <w:szCs w:val="32"/>
        </w:rPr>
        <w:t>–</w:t>
      </w:r>
      <w:r>
        <w:rPr>
          <w:spacing w:val="-14"/>
          <w:sz w:val="32"/>
          <w:szCs w:val="32"/>
          <w:lang w:val="en-US"/>
        </w:rPr>
        <w:t>XII</w:t>
      </w:r>
      <w:r>
        <w:rPr>
          <w:spacing w:val="-14"/>
          <w:sz w:val="32"/>
          <w:szCs w:val="32"/>
        </w:rPr>
        <w:t xml:space="preserve"> вв. шатрандж был  одним  из  самых  распространенных  развлечений  феодальной  знати  и</w:t>
      </w:r>
    </w:p>
    <w:p>
      <w:pPr>
        <w:pStyle w:val="Normal"/>
        <w:jc w:val="both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входил в программу рыцарского воспита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Западной Европе шатрандж претерпел значительные изменения. Во-первых, начиная с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. доска для передвижения фигур стала двухцветной (такой, какой является сегодня; на Востоке же она была одноцветной). Во-вторых, вместо трех путей к победе – мата, пата и уничтожения всех боевых сил, остался лишь один – мат. В-третьих, был разрешен двойной ход пешкой (из начальных положений – как это и предусмотрено современной шахматной игрой) и введен прообраз нынешней рокировки - прыжок корол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283 г. по указанию Альфонс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Мудрого (1221–1284), короля Кастилии и Леона, в Испании была написана «Книга игр», первая часть которой посвящена шатранджу. В ней приведены 103 задачи, большинство из которых заимствованы у Востока, сделан и шажок в совершенствовании: кроме «выиграть или сделать ничью» появились и задачи с требованием:  мат дать за определенное число ход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то же примерно время подобные сборники задач появились в Англии и Италии.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6. О появлении современных шахмат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Европе вторая половина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. характеризуется изобретением книгопечатания, началом эпохи географических открытий, повышением интереса к искусству, точным наукам, истории. К периоду Ренессанса относится и реформа шахмат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Слон и ферзь начали перемещаться по правилам современных шахмат (до этого ферзь ходил лишь по диагоналям и всего на одну клетку, слон также ходил по диагоналям, но через клетку). Изменения сделали игру более быстрой, динамичной, более привлекательной; обеспечили ей дальнейшую жизнеспособность. Испанский историк Р.Кальво отмечает, что эта реформа произошла в Валенсии, в литературном кружке молодых поэтов, в частности они создали первое сочинение, посвященное новым шахматам - поэму «Шахматы любви», 1480 г.; в ней описывается партия, игранная по новым правил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Испании вышли и первые печатные книги о новых шахматах – в 1495 г. – «100 задач Ф.Висента» и в 1497 – «Забавы любви и искусство шахмат» Луиса Рамиреса Лусен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потребив слово «искусство» Лусена высветил важную эстетическую сторону новой игры, которая привлекла к ним новых поклонников, особенно в Итал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нигу о новых шахматах издал и португалец Дамиано - 1512 г.,    в Риме, на двух языках – испанском и итальянском. Она оказалась необычайно популярной,  и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выдержала 8 издани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мало способствовала распространению новой игры в Европе поэма М.Виды – «Игра в шахматы»; написана на латыни.  Он включил её в томик своих религиозных стихов и вместе с ними она расходилась по монастырям, университетам, библиотекам, что обеспечило широкое распространение новым шахматам - только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эта поэма выдержала 30 изданий и была переведена почти на все европейские язык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дним из первых мастеров и теоретиков новых шахмат был испанский священник Р.Сегура. В 1560 г. он приезжал в Рим и с успехом играл с итальянскими мастерами, а в 1561 г. выпустил книгу «Об изобретательности и искусстве игры в шахматы», в которой отразил состояние шахматной теории в середин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, уделив большое внимание теории дебю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тя родиной новых шахмат явилась Испания, но Италия оказалась лучше подготовленной для их восприятия и они получили там более широкое распространение. Появилось немало шахматистов-практиков, которые стали профессионалами, зарабатывающими хлеб насущный игрой в шахмат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 конца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слава сильнейших шахматистов переходит к итальянским мастерам, и с их творчеством впервые связывается понятие «школа» – итальянская. Их партии и дебютные анализы представлены в рукописи Полерио, книгах Сальвио, Карреры и Греко. Особенно заметен был Д.Греко (1600–1634) - он с успехом гастролировал при королевских дворах Франции, Англии, Испании; на изданных после его смерти сборниках партий училось несколько поколений европейских шахматистов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в правила было внесено еще изменение – появилась</w:t>
      </w:r>
      <w:r>
        <w:rPr>
          <w:i/>
          <w:sz w:val="32"/>
          <w:szCs w:val="32"/>
        </w:rPr>
        <w:t xml:space="preserve"> свободная рокировка -</w:t>
      </w:r>
      <w:r>
        <w:rPr>
          <w:sz w:val="32"/>
          <w:szCs w:val="32"/>
        </w:rPr>
        <w:t xml:space="preserve"> когда король и ладья могли поменяться мест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ервым международным соревнованием в истории шахмат считают встречи испанцев Р.Лопеса и А.Серона с итальянцами Д.Леонардо и П.Бои. Это соревнование проходило в 1575 г. в Мадриде при дворе короля Филипп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;  закончилось поражением испанце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середин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жившие в Модене мастера Э.Рио, Д.Лолли и Д.Понциани теоретически обосновали основные положения итальянской школы и, поднимая на новый уровень мысль Лусены, </w:t>
      </w:r>
      <w:r>
        <w:rPr>
          <w:i/>
          <w:sz w:val="32"/>
          <w:szCs w:val="32"/>
        </w:rPr>
        <w:t>провозгласили шахматы искусством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чиная с середины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 лидерство в развитии шахмат перешло к Франции. Там они перестали быть привилегией феодалов и получили распространение среди третьего сословия. Поединки проводились в кафе и клубах. В Париже в первой половин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большýю популярность имели кафе «Прокоп» и «Режанс», где за шахматной доской можно было встретить Вольтера, Дидро, Руссо, Мирабо, Дантона, Робеспьера и др. широко известных общественных и государственных деятелей. В этом кафе выросли выдающиеся шахматисты Легаль (1702-1792)  и  его ученик Филидор (1726–1795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современных учебниках приводят «Мат Легаля», который он поставил партнёру в одной из игранных им партий (Париж,  1750 г.; по другим данным – 1787 г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.Филидор в 1749 г. издал книгу «Анализ шахматной игры». В ней правила перемещения фигур по доске уже не отличаются от тех, которые имеются в современных шахматах (испано-итальянская оценка пат=выигрыш заменён на пат=ничья, современной заменена свободная рокировка и пр.). Книга «Анализ …» Филидора была переведена на многие европейские языки, почти сотню раз переиздавалась; явилась базой для развития шахмат в СШ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 </w:t>
      </w:r>
      <w:r>
        <w:rPr>
          <w:i/>
          <w:sz w:val="32"/>
          <w:szCs w:val="32"/>
        </w:rPr>
        <w:t xml:space="preserve">современные шахматы мир совершенствует уже 250 лет – </w:t>
      </w:r>
      <w:r>
        <w:rPr>
          <w:sz w:val="32"/>
          <w:szCs w:val="32"/>
        </w:rPr>
        <w:t>создано практически неисчислимое число дебютных вариантов, этюдов и задач, теоретических разработок для миттельшпиля и эндшпиля. В частности, только с названием «Сицилианская защита», на русском языке, в шахматной библиотеке автора брошюры находится три книги разных авторов – 184 с., 192 с.  и  240 с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7. О шахматах на территории Республики Беларусь и стран, в которые она, по воле судьбы, входила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изучения накопленной информации автор не может сказать, что жители территорий нынешней Республики Беларусь испытывали притеснения в шахматах, когда являлись составной частью больших государств - Великого княжества литовского, Речи Посполитой, Российской империи и СССР. Лишь две ремарки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родная мудрость гласит: «Рыба ищет где глубже, человек где лучше»; поэтому мы видим, что лучших специалистов, в том числе и шахматистов, забирают столицы, практически во всех странах мира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досоветское время именитые шахматисты, за редким исключением, являлись выходцами из знатных семей (простые люди еле успевали добывать хлеб насущный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 территорию Руси шахматы, в форме шатранджа, были завезены с Востока торговыми путями, через Хорезм, Хазарию. Об этом свидетельствуют названия игры и некоторых фигур (например: слон, ферзь). Первые письменные упоминания об этом относятся к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в., хотя есть археологические находки, датируемые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 распространении шахмат на Руси в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вв.  свидетельствует тот факт, что шахматные фигуры были найдены при раскопках 20% русских городов – в их числе и города, расположенные в границах нынешней Республики Беларусь - Волковыск, Гродно, Друцк, Копысь, Лукомль, Минск, Новогрудок, Туров, Могилёв и др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пулярность игры на Руси подтверждается и тем, что шахматы нередко упоминаются в былинах и сказаниях о богатырях. В них играли Илья Муромец, Добрыня Никитич, Алеша Попович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вропейцы, посещавшие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 Московию, отмечали популярность шахмат среди местного населен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е в шахматы уделяли время русские цари – Иван Грозный, Борис Годунов, Алексей Михайлович,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ервый русский шахматный учебник издан в 1821 г. (автор - И.Бутримов). Он опирается на различные иностранные руковод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игинальным пособием по шахматам явилась книга сильнейшего нашего шахматиста первой половин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А.Петрова «Шахматная игра, приведенная в систематический порядок...», вышедшая из печати в 1824 г. Замечание: автор брошюры сознательно, здесь и в дальнейшем, употребляет равенство русский=наш – на основании [2]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шахматы на Руси были в основном игрой дворянства и интеллигенции. Ей уделяли внимание декабристы, члены кружка Т.Грановского. Шахматы были любимым досугом А.Пушкина, М.Лермонтова, И.Тургенева, Е.Чернышевского, Л.Толстог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ервые периодические публикации на шахматные темы появились в журнале «Иллюстрация» (1845 г., Петербург). Там же, в столице, появился первый шахматный клуб (1853 г.) и первый шахматный журнал (1859 г.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1830-е годы, кроме упомянутого сильнейшего шахматиста А.Петрова, выдвинулся и профессор механики К.Яниш. В конце 40-х – начале 50-х в Петербурге появилась целая плеяда талантливых шахматистов - И.Шумов, Д.Урусов, В.Михайлов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оположником русской шахматной школы считается М.Чигорин - он был победителем первого турнира сильнейших шахматистов России (1878–1879); по его инициативе начали проводиться всероссийские турниры (с 1899 г.) и он является победителем первых трех таких турниров. Чигорин стал и первым русским шахматистом, вступившим в борьбу за высший шахматный титу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международным соревнованием в России явился Петербургский матч-турнир сильнейших шахматистов мира (1895–1896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 существенно возросшем авторитете русской шахматной жизни свидетельствует и тот факт, что в 1896–1897 в Москве состоялся матч-реванш за звание чемпиона мира Ласкер – Стейниц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е же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Россия отставала по уровню развития шахмат от Англии, Франции, Герман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. ситуация меняется  -  стали проводиться упомянутые всероссийские турниры, а наши шахматисты выезжать на ежегодные соревнования Германского шахматного союза, где можно было получить звание мастера. В 1909 г., через год после смерти Чигорина, был проведен крупный международный турнир, посвященный его памяти. Как ни парадоксально, но история констатирует преемственность в оценке шахмат (по критерию «существенная полезность») при  переходе от дореволюционной России к СССР - среди пожертвовавших деньги на это мероприятие был император Никола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издержки, которые можно назвать «СЛОН в посудной лавке»  (СЛОН – Соловецкий Лагерь Особого Назначения), развитие шахмат в СССР было поднято на качественно новый уровень – они стали игрой для масс. В частности, огромная страна была заполонена лозунгами: «Шахматы – могучее оружие пролетарской культуры» и «Дорогу шахматам в рабочую среду». </w:t>
      </w:r>
      <w:r>
        <w:rPr>
          <w:i/>
          <w:sz w:val="32"/>
          <w:szCs w:val="32"/>
        </w:rPr>
        <w:t>И это принесло свои плоды.</w:t>
      </w:r>
      <w:r>
        <w:rPr>
          <w:sz w:val="32"/>
          <w:szCs w:val="32"/>
        </w:rPr>
        <w:t xml:space="preserve"> В частности, если в 1923 г. число организованных шахматистов в стране </w:t>
      </w:r>
      <w:r>
        <w:rPr>
          <w:i/>
          <w:sz w:val="32"/>
          <w:szCs w:val="32"/>
        </w:rPr>
        <w:t>было не более 3-х тысяч, то через 10 лет оно увеличилось до пятисот тысяч!</w:t>
      </w:r>
      <w:r>
        <w:rPr>
          <w:sz w:val="32"/>
          <w:szCs w:val="32"/>
        </w:rPr>
        <w:t xml:space="preserve">  - </w:t>
      </w:r>
      <w:r>
        <w:rPr>
          <w:b/>
          <w:sz w:val="32"/>
          <w:szCs w:val="32"/>
        </w:rPr>
        <w:t>Ставящаяся автором задача реальна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омна заслуга в этом руководившего шахматным движением Н.Крыленко. </w:t>
      </w:r>
      <w:r>
        <w:rPr>
          <w:i/>
          <w:sz w:val="32"/>
          <w:szCs w:val="32"/>
        </w:rPr>
        <w:t>Имел большúе властные полномочия</w:t>
      </w:r>
      <w:r>
        <w:rPr>
          <w:sz w:val="32"/>
          <w:szCs w:val="32"/>
        </w:rPr>
        <w:t xml:space="preserve"> и многое, поэтому, мог делать для шахмат - был Главнокомандующим вооружённых сил, занимал высокие, ответственные посты и в последующем. К сожалению, и его подставили - попал под гильотину репрессий - расстрелян 29.07.1938 г.; реабилитирован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1924 г. была создана Международная Шахматная Федерация (ФИДЕ). Ныне в неё входит 160 стран, в их числе и Беларусь. ФИДЕ взяла на себя, в частности, организацию соревнований за звание сильнейшего шахматиста мира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мпионы мира по шахматам, мужчи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      1886-1894, В.Стейниц,  СШ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     1894-1921, Э.Ласкер, Польш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     1921-1927, Х.Капабланка, Куб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     1927-1935 и 1937-1946, А.Алехин, Франция;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родился в Москве, являлся первым чемпионом Советской России (1920 г.), с 1921 г. – гражданин Фран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      1935-1937, М.Эйве, Голланд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     1948-1957, 1958-1960 и 1961-1963, М.Ботвинник,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    1957-1958, В.Смыслов,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  1960-1961, М.Таль,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     1983-1969, Т.Петросян,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      1969-1972, Б.Спасский,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.      1972-1975, Р.Фишер, СШ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>.     1975-1985, А.Карпов, СССР;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>.   1985-1993, Г.Каспаров, ССС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ая же картина (подавляет СССР) и у женщи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ентябре 1945 г. состоялся матч по радио между четырехкратным победителем «турниров наций» (так до войны называли проводимые ФИДЕ Всемирные шахматные олимпиады) командой США и сборной СССР. Матч завершился разгромом американцев. Проиграли они и в следующем году, приехав в Москв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два матча и списки чемпионов мира свидетельствуют, что СССР был сильнейшей шахматной державой мир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91 г. Беларусь стала самостоятельным государством. Хотя и прошла через экономические потрясения, но за прошедшие два десятилетия в </w:t>
      </w:r>
      <w:r>
        <w:rPr>
          <w:i/>
          <w:sz w:val="32"/>
          <w:szCs w:val="32"/>
        </w:rPr>
        <w:t>общем</w:t>
      </w:r>
      <w:r>
        <w:rPr>
          <w:sz w:val="32"/>
          <w:szCs w:val="32"/>
        </w:rPr>
        <w:t xml:space="preserve"> добилась большúх успехов и является примером для подражания другим странам. Однако </w:t>
      </w:r>
      <w:r>
        <w:rPr>
          <w:i/>
          <w:sz w:val="32"/>
          <w:szCs w:val="32"/>
        </w:rPr>
        <w:t xml:space="preserve">не в шахматах - </w:t>
      </w:r>
      <w:r>
        <w:rPr>
          <w:sz w:val="32"/>
          <w:szCs w:val="32"/>
        </w:rPr>
        <w:t xml:space="preserve">ФИДЕ подсчитывает рейтинги ведущих шахматистов мира и периодически публикует их - в текущий момент времени </w:t>
      </w:r>
      <w:r>
        <w:rPr>
          <w:i/>
          <w:sz w:val="32"/>
          <w:szCs w:val="32"/>
        </w:rPr>
        <w:t xml:space="preserve">в первой сотне ведущих шахматистов планеты граждан Республики Беларусь нет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ельзя не согласиться и с белорусским государственным тренером по шахматам Е.Мочаловым [3]: белорусские шахматы знавали лучшие времена, ныне стараемся возвращать лишь прежние позиции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ыл информационно-методический сборник «Шахматы и шашки в БССР»; ликвидирован; а чего-то подобного другого жители Беларуси не получили (дополняю Е.Мочалова: есть российские издания, но они, что естественно, ориентированы на обслуживание своих регионов; более того,  подписные на них цены «кусаются», и очень)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бывшем институте физкультуры существовала шахматная специализация, ныне ее уже нет;  в нынешнем университете физической культуры очень долго искали кандидатуры преподавателя шахмат - работавшие там ранее Александр Любошиц сейчас в Германии, а Леонид Бондарь в Америк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елорусская федерация шахмат на 99 процентов состоит из энтузиастов; миграция специалистов и спортсменов больше всего затронула федерацию шахма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 ПОЛЬЗЕ ШАХМАТ</w:t>
      </w:r>
    </w:p>
    <w:p>
      <w:pPr>
        <w:pStyle w:val="Normal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. Шахматы являются хорошим, с огромным потенциалом, средством борьбы общества с негативными в нём проявлениями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В Республике Беларусь имеется примерно семь миллионов человек (в возрасте от 7 до 70 лет), которые могли бы научиться играть в шахматы, а затем уделять им часть своего досуга и автоматически совершенствоваться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Пусть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- среднегодовое время, которо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-тый  белорус  уделяет в течение суток шахматам. У кого-то это среднее время может равняться 12-ти, а то и более, часам (у профессионалов), у кого-то из любителей 1 час, у другого любителя 2 часа и т.д.  У не умеющих играть в шахматы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Сумму, состоящую из 7 млн слагаемых (в которой, на сегодняшний день, 90% нулей) обознача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ёртке эту сумму математики и инженеры записывают так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Величин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(прописная буква),  делённую н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 xml:space="preserve">, обозначаем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(строчной буквой), т.е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/>
      </w:pPr>
      <w:r>
        <w:rPr>
          <w:sz w:val="32"/>
          <w:szCs w:val="32"/>
        </w:rPr>
        <w:t>называем «</w:t>
      </w:r>
      <w:r>
        <w:rPr>
          <w:i/>
          <w:sz w:val="32"/>
          <w:szCs w:val="32"/>
        </w:rPr>
        <w:t>шахматное</w:t>
      </w:r>
      <w:r>
        <w:rPr>
          <w:sz w:val="32"/>
          <w:szCs w:val="32"/>
        </w:rPr>
        <w:t xml:space="preserve"> среднесуточное время </w:t>
      </w:r>
      <w:r>
        <w:rPr>
          <w:i/>
          <w:sz w:val="32"/>
          <w:szCs w:val="32"/>
        </w:rPr>
        <w:t>Республики Беларусь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огичны понятия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«общественно </w:t>
      </w:r>
      <w:r>
        <w:rPr>
          <w:i/>
          <w:sz w:val="32"/>
          <w:szCs w:val="32"/>
        </w:rPr>
        <w:t>негативное</w:t>
      </w:r>
      <w:r>
        <w:rPr>
          <w:sz w:val="32"/>
          <w:szCs w:val="32"/>
        </w:rPr>
        <w:t xml:space="preserve"> среднесуточное время Республики   Беларусь» - время, которое один из 7 млн белорусов в среднем затрачивает в сутки на приносящие вред обществу занятия – употребление алкоголя, наркотиков, шатания «шпаны» по улицам в поисках где что сломать, разбить, подраться с подобной себе братвой из других городских кварталов; чрезмерная сексуальная ориентация многих девчат с барражированием ими, с этой целью, по различным «бродвеям», «арбатам», панелям и прочим подобным местам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- «общественно </w:t>
      </w:r>
      <w:r>
        <w:rPr>
          <w:i/>
          <w:sz w:val="32"/>
          <w:szCs w:val="32"/>
        </w:rPr>
        <w:t xml:space="preserve">полезное, </w:t>
      </w:r>
      <w:r>
        <w:rPr>
          <w:sz w:val="32"/>
          <w:szCs w:val="32"/>
        </w:rPr>
        <w:t xml:space="preserve">не включающее шахматы, среднесуточное время Республики Беларусь» - время, которое один из 7 млн белорусов в среднем затрачивает в сутки на приносящие пользу обществу занятия – учёба, труд; на досуге - спорт, участие в художественной самодеятельности, рыбная ловля и пр.;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 xml:space="preserve">- «восстановительно-биологическое среднесуточное время человека» - на сон, туалетно-макияжные процедуры, еду, перемещение к учебному или рабочему месту; это практически постоянная величина, </w:t>
      </w:r>
      <w:r>
        <w:rPr>
          <w:i/>
          <w:sz w:val="32"/>
          <w:szCs w:val="32"/>
        </w:rPr>
        <w:t>не зависящая от страны проживания</w:t>
      </w:r>
      <w:r>
        <w:rPr>
          <w:sz w:val="32"/>
          <w:szCs w:val="32"/>
        </w:rPr>
        <w:t xml:space="preserve"> человека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равнение общественно-суточного баланса времени человека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де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/>
      </w:pPr>
      <w:r>
        <w:rPr>
          <w:b/>
          <w:i/>
          <w:sz w:val="32"/>
          <w:szCs w:val="32"/>
        </w:rPr>
        <w:t>24</w:t>
      </w:r>
      <w:r>
        <w:rPr>
          <w:sz w:val="32"/>
          <w:szCs w:val="32"/>
        </w:rPr>
        <w:t xml:space="preserve"> – это число часов в сутках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 также в часах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Прини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>,  получаем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>,                                             (1)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/>
      </w:pPr>
      <w:r>
        <w:rPr>
          <w:sz w:val="32"/>
          <w:szCs w:val="32"/>
        </w:rPr>
        <w:t xml:space="preserve">откуда видно: чем больше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Cs w:val="32"/>
        </w:rPr>
        <w:t xml:space="preserve">, тем меньше </w:t>
      </w:r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(тем меньше в государстве общественно-вредных проявлений). Качественно – это тривиальный результат. Но автор считает, что нужно (и это можно делать) оперировать количественными показателями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Переходим к количественной оценк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згляд автора доверительной является оценка, приводимая в [4] международным мастером С.Николаевым, убитым, к сожалению (эта информация-акцент к тому, что общество не имеет права не заботиться об уменьш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), 22.10.2007 в Москве бандой подростков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1985-м году примерно 50 миллионов россиян умело играть в шахматы, 5 миллионов из них (3,5 % от всего населения) можно было называть любителями шахмат, что позволяе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sz w:val="32"/>
          <w:szCs w:val="32"/>
        </w:rPr>
        <w:t xml:space="preserve">оценить значе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Почему «</w:t>
      </w:r>
      <w:r>
        <w:rPr>
          <w:i/>
          <w:sz w:val="32"/>
          <w:szCs w:val="32"/>
          <w:lang w:val="en-US"/>
        </w:rPr>
        <w:t>max</w:t>
      </w:r>
      <w:r>
        <w:rPr>
          <w:i/>
          <w:sz w:val="32"/>
          <w:szCs w:val="32"/>
        </w:rPr>
        <w:t>»</w:t>
      </w:r>
      <w:r>
        <w:rPr>
          <w:sz w:val="32"/>
          <w:szCs w:val="32"/>
        </w:rPr>
        <w:t>?  - Потому, что это Россия (с Москвой и Ленинградом; Илюмжиновым, Карповым, Жуковым и М.Николаевым)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Понятно, для Республики Беларусь 2009 го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sz w:val="32"/>
          <w:szCs w:val="32"/>
        </w:rPr>
        <w:t xml:space="preserve"> имеет меньшее значение -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</m:oMath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принимаем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Неравенство заменено равенством. Это усиливает гарантию делаемых ниже выводов (что подобно тому, как в прочностных расчётах оперируют коэффициентами запаса)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Автор брошюры величин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оценивает значением </w:t>
      </w:r>
      <w:r>
        <w:rPr>
          <w:b/>
          <w:i/>
          <w:sz w:val="32"/>
          <w:szCs w:val="32"/>
        </w:rPr>
        <w:t xml:space="preserve">8,0 </w:t>
      </w:r>
      <w:r>
        <w:rPr>
          <w:sz w:val="32"/>
          <w:szCs w:val="32"/>
        </w:rPr>
        <w:t>и рассматривает её как постоянную величину (не зависящую от времени в обозримом будущем)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Тогда  (1),  по состоянию на 2009 г., принимает вид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                                             (2)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sz w:val="32"/>
          <w:szCs w:val="32"/>
        </w:rPr>
        <w:t xml:space="preserve">- величина, которую можно (и нужно!) увеличивать. Почему бы за десяток лет не довести среднесуточное время занятия шахматами одним гражданином РБ  до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1</m:t>
        </m:r>
      </m:oMath>
      <w:r>
        <w:rPr>
          <w:sz w:val="32"/>
          <w:szCs w:val="32"/>
        </w:rPr>
        <w:t xml:space="preserve">.  Пацаны шалить всё равно будут, но окажется, что негативные (вредные, разрушительные для общества) занятия снизятся с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,9</m:t>
        </m:r>
      </m:oMath>
      <w:r>
        <w:rPr>
          <w:sz w:val="32"/>
          <w:szCs w:val="32"/>
        </w:rPr>
        <w:t xml:space="preserve">часа до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9</m:t>
        </m:r>
      </m:oMath>
      <w:r>
        <w:rPr>
          <w:sz w:val="32"/>
          <w:szCs w:val="32"/>
        </w:rPr>
        <w:t xml:space="preserve"> часа.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Итак, в текущий исторический отрезок времени фактор «шахматы» предоставляет государственным и общественно-политическим деятелям огромное поле деятельности по существенному снижению общественного негатив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(за счёт увелич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sz w:val="32"/>
          <w:szCs w:val="32"/>
        </w:rPr>
        <w:t>) – нужно лицам, имеющим властные и/или материальные возможности, рассказывать о целесообразности от получающихся у них прибавочных стоимостей не менее 20% вкладывать в шахмат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Шахматы являются хорошим, с огромным потенциалом, средством и в борьбе общества за дальнейшее экономическое его процвета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 фоне практически беспрепятственного развития шахмат и не заметного приближения их кризиса, а потому из-за отсутствия необходимости быть востребованным, незамеченным осталось очень ценное наблюдение шестого шахматного чемпиона мира, доктора </w:t>
      </w:r>
      <w:r>
        <w:rPr>
          <w:i/>
          <w:sz w:val="32"/>
          <w:szCs w:val="32"/>
        </w:rPr>
        <w:t xml:space="preserve">технических </w:t>
      </w:r>
      <w:r>
        <w:rPr>
          <w:sz w:val="32"/>
          <w:szCs w:val="32"/>
        </w:rPr>
        <w:t xml:space="preserve">наук, профессора Михаила Ботвинника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«человек пользуется теми же методами и когда в шахматы играет, и когда решает практические задачи» [5]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хожу к пояснениям этого очень важного обобщ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актически во всех профессиях людям приходится решать постоянно появляющиеся новые задачи.  Привожу три пример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 73-м километре усилился издаваемый личной автомашиной звук. Водитель: «В чём дело? Может …?  А может …?  Вот оно! Ясно! - разорвался болт (такой-то).  У меня в запчастях есть …; нет, не подойдёт. А может подойдёт (то-то и то)?   Нет, тоже не подойдёт. Стоп! Так у меня же там валяется сварочный электрод – обобью обмазку и будет проволока, трёхмиллиметровая, мягкая – закручу, доеду, а дома в магазине (таком-то) куплю нужный мне новый болт и заменю разорвавшийся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оседка-манекенщица: «Васенька! Дорогой! Милый! Кран прорвало, что делать»?! После такого допинга Васенька и горы своротит, но … мозги всё равно должны быть впереди: «Где перекрыть? Да быстро! Как воду убрать (чтобы соседа с нижнего этажа меньше залить)? Чем открутить? Чем заменить»?  И т.д., и т.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обобщающий, </w:t>
      </w:r>
      <w:r>
        <w:rPr>
          <w:i/>
          <w:sz w:val="32"/>
          <w:szCs w:val="32"/>
        </w:rPr>
        <w:t>наблюдённый в производственной жизни пример</w:t>
      </w:r>
      <w:r>
        <w:rPr>
          <w:sz w:val="32"/>
          <w:szCs w:val="32"/>
        </w:rPr>
        <w:t>. В кабинетах руководителей часто можно встретить плакат (суровая, но важная и справедливая деловая действительность - предъявляемое к подчинённым требование): «Хочешь решить возникшую задачу, найдёшь пути и возможности. Не можешь или не хочешь поднапрячься – найдёшь десяток причин невозможности её решения».  От выполнения (или не выполнения) этого требования зависят зарплаты, премии, продвижения по службе и п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ахматы учат </w:t>
      </w:r>
      <w:r>
        <w:rPr>
          <w:i/>
          <w:sz w:val="32"/>
          <w:szCs w:val="32"/>
        </w:rPr>
        <w:t xml:space="preserve">производственному </w:t>
      </w:r>
      <w:r>
        <w:rPr>
          <w:sz w:val="32"/>
          <w:szCs w:val="32"/>
        </w:rPr>
        <w:t xml:space="preserve">умению быстро (за фиксированный промежуток времени, например за минуту) и далеко мысленно перебирать много вариантов, находить оптимальный из них – прокручиваются различные цепочки вопросов и ответов на них: «если я так, то … в худшем для меня случае будет…;  тогда я …(сделаю так-то и так)»; при этом учитываются различные возникающие препятствия, а получающиеся при мысленных прокрутках результаты сопоставляются с накопленным опытом и между собою;  в шахматах длины этих цепочек у любителей состоят из 5…7 звеньев, у профессионалов из 8…12 и более. Описанное дополняю графической иллюстрацией - рис.3.1, где: </w:t>
      </w:r>
      <w:r>
        <w:rPr>
          <w:b/>
          <w:sz w:val="32"/>
          <w:szCs w:val="32"/>
        </w:rPr>
        <w:t xml:space="preserve">1, 2, 3, 4, 5 </w:t>
      </w:r>
      <w:r>
        <w:rPr>
          <w:sz w:val="32"/>
          <w:szCs w:val="32"/>
        </w:rPr>
        <w:t xml:space="preserve">– номера звенье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-той мыслительной цепочки;  </w:t>
      </w:r>
      <w:r>
        <w:rPr>
          <w:b/>
          <w:sz w:val="32"/>
          <w:szCs w:val="32"/>
        </w:rPr>
        <w:t xml:space="preserve">О </w:t>
      </w:r>
      <w:r>
        <w:rPr>
          <w:sz w:val="32"/>
          <w:szCs w:val="32"/>
        </w:rPr>
        <w:t xml:space="preserve">– базовая точка (с которой </w:t>
      </w:r>
      <w:r>
        <w:rPr>
          <w:spacing w:val="-2"/>
          <w:sz w:val="32"/>
          <w:szCs w:val="32"/>
        </w:rPr>
        <w:t xml:space="preserve">начинаются первая, вторая …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pacing w:val="-2"/>
          <w:sz w:val="32"/>
          <w:szCs w:val="32"/>
        </w:rPr>
        <w:t>-тая … последняя цепочки;     иначе – к которой</w:t>
      </w:r>
      <w:r>
        <w:rPr>
          <w:sz w:val="32"/>
          <w:szCs w:val="32"/>
        </w:rPr>
        <w:t xml:space="preserve"> возвращается мысль посл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95</wp:posOffset>
                </wp:positionH>
                <wp:positionV relativeFrom="paragraph">
                  <wp:posOffset>77470</wp:posOffset>
                </wp:positionV>
                <wp:extent cx="6391275" cy="307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073320"/>
                          <a:chOff x="0" y="0"/>
                          <a:chExt cx="6391440" cy="3073320"/>
                        </a:xfrm>
                      </wpg:grpSpPr>
                      <wpg:grpSp>
                        <wpg:cNvGrpSpPr/>
                        <wpg:grpSpPr>
                          <a:xfrm>
                            <a:off x="1635120" y="0"/>
                            <a:ext cx="3178080" cy="205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1120" y="531000"/>
                              <a:ext cx="286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1054080"/>
                              <a:ext cx="3351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28920"/>
                              <a:ext cx="377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1082520"/>
                              <a:ext cx="3632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1424880"/>
                              <a:ext cx="3632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8080" cy="205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9720" y="0"/>
                                <a:ext cx="4262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6560" y="949320"/>
                                <a:ext cx="419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00" y="1152000"/>
                                <a:ext cx="3981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6200" y="1347480"/>
                                <a:ext cx="482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2280" y="1068840"/>
                                <a:ext cx="439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1745640"/>
                                <a:ext cx="531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5120"/>
                                <a:ext cx="2989080" cy="1787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319400" y="78480"/>
                                  <a:ext cx="6300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123480"/>
                                  <a:ext cx="101484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8880" y="129240"/>
                                  <a:ext cx="99000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93800">
                                  <a:off x="2367720" y="204480"/>
                                  <a:ext cx="6300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760" y="130680"/>
                                  <a:ext cx="791280" cy="43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06200">
                                  <a:off x="495720" y="548640"/>
                                  <a:ext cx="604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960" y="131400"/>
                                  <a:ext cx="787320" cy="42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93800">
                                  <a:off x="2125080" y="542880"/>
                                  <a:ext cx="604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41480"/>
                                  <a:ext cx="34920" cy="85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040" y="1035360"/>
                                  <a:ext cx="88020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00" y="497520"/>
                                  <a:ext cx="321480" cy="223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118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7440" y="209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344520"/>
                                  <a:ext cx="563760" cy="51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3760" cy="517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32600">
                                      <a:off x="280440" y="182880"/>
                                      <a:ext cx="6300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080" y="207720"/>
                                      <a:ext cx="196920" cy="10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0" y="231120"/>
                                      <a:ext cx="168840" cy="10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7680" y="210240"/>
                                      <a:ext cx="142920" cy="1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233280"/>
                                      <a:ext cx="7992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26400">
                                      <a:off x="54360" y="78120"/>
                                      <a:ext cx="45540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7" h="568">
                                          <a:moveTo>
                                            <a:pt x="688" y="262"/>
                                          </a:moveTo>
                                          <a:cubicBezTo>
                                            <a:pt x="697" y="290"/>
                                            <a:pt x="717" y="325"/>
                                            <a:pt x="688" y="353"/>
                                          </a:cubicBezTo>
                                          <a:cubicBezTo>
                                            <a:pt x="675" y="366"/>
                                            <a:pt x="653" y="362"/>
                                            <a:pt x="635" y="366"/>
                                          </a:cubicBezTo>
                                          <a:cubicBezTo>
                                            <a:pt x="624" y="463"/>
                                            <a:pt x="645" y="539"/>
                                            <a:pt x="544" y="471"/>
                                          </a:cubicBezTo>
                                          <a:cubicBezTo>
                                            <a:pt x="444" y="568"/>
                                            <a:pt x="277" y="539"/>
                                            <a:pt x="151" y="497"/>
                                          </a:cubicBezTo>
                                          <a:cubicBezTo>
                                            <a:pt x="117" y="445"/>
                                            <a:pt x="105" y="439"/>
                                            <a:pt x="125" y="379"/>
                                          </a:cubicBezTo>
                                          <a:cubicBezTo>
                                            <a:pt x="121" y="357"/>
                                            <a:pt x="124" y="332"/>
                                            <a:pt x="112" y="314"/>
                                          </a:cubicBezTo>
                                          <a:cubicBezTo>
                                            <a:pt x="104" y="302"/>
                                            <a:pt x="85" y="307"/>
                                            <a:pt x="72" y="301"/>
                                          </a:cubicBezTo>
                                          <a:cubicBezTo>
                                            <a:pt x="58" y="294"/>
                                            <a:pt x="46" y="284"/>
                                            <a:pt x="33" y="275"/>
                                          </a:cubicBezTo>
                                          <a:cubicBezTo>
                                            <a:pt x="24" y="262"/>
                                            <a:pt x="9" y="251"/>
                                            <a:pt x="7" y="235"/>
                                          </a:cubicBezTo>
                                          <a:cubicBezTo>
                                            <a:pt x="0" y="182"/>
                                            <a:pt x="59" y="143"/>
                                            <a:pt x="85" y="105"/>
                                          </a:cubicBezTo>
                                          <a:cubicBezTo>
                                            <a:pt x="98" y="10"/>
                                            <a:pt x="75" y="0"/>
                                            <a:pt x="1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20126400">
                                    <a:off x="190800" y="3402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126400">
                                    <a:off x="234360" y="3510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126400">
                                    <a:off x="278280" y="3463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126400">
                                    <a:off x="331560" y="329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963000"/>
                                  <a:ext cx="579240" cy="574200"/>
                                </a:xfrm>
                              </wpg:grpSpPr>
                              <wps:wsp>
                                <wps:cNvSpPr/>
                                <wps:spPr>
                                  <a:xfrm rot="2073000">
                                    <a:off x="307440" y="263880"/>
                                    <a:ext cx="6300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1640" y="65520"/>
                                    <a:ext cx="80640" cy="21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173520"/>
                                    <a:ext cx="158040" cy="11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326520"/>
                                    <a:ext cx="73800" cy="124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321480"/>
                                    <a:ext cx="8388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66200">
                                    <a:off x="61920" y="106560"/>
                                    <a:ext cx="45540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7" h="568">
                                        <a:moveTo>
                                          <a:pt x="688" y="262"/>
                                        </a:moveTo>
                                        <a:cubicBezTo>
                                          <a:pt x="697" y="290"/>
                                          <a:pt x="717" y="325"/>
                                          <a:pt x="688" y="353"/>
                                        </a:cubicBezTo>
                                        <a:cubicBezTo>
                                          <a:pt x="675" y="366"/>
                                          <a:pt x="653" y="362"/>
                                          <a:pt x="635" y="366"/>
                                        </a:cubicBezTo>
                                        <a:cubicBezTo>
                                          <a:pt x="624" y="463"/>
                                          <a:pt x="645" y="539"/>
                                          <a:pt x="544" y="471"/>
                                        </a:cubicBezTo>
                                        <a:cubicBezTo>
                                          <a:pt x="444" y="568"/>
                                          <a:pt x="277" y="539"/>
                                          <a:pt x="151" y="497"/>
                                        </a:cubicBezTo>
                                        <a:cubicBezTo>
                                          <a:pt x="117" y="445"/>
                                          <a:pt x="105" y="439"/>
                                          <a:pt x="125" y="379"/>
                                        </a:cubicBezTo>
                                        <a:cubicBezTo>
                                          <a:pt x="121" y="357"/>
                                          <a:pt x="124" y="332"/>
                                          <a:pt x="112" y="314"/>
                                        </a:cubicBezTo>
                                        <a:cubicBezTo>
                                          <a:pt x="104" y="302"/>
                                          <a:pt x="85" y="307"/>
                                          <a:pt x="72" y="301"/>
                                        </a:cubicBezTo>
                                        <a:cubicBezTo>
                                          <a:pt x="58" y="294"/>
                                          <a:pt x="46" y="284"/>
                                          <a:pt x="33" y="275"/>
                                        </a:cubicBezTo>
                                        <a:cubicBezTo>
                                          <a:pt x="24" y="262"/>
                                          <a:pt x="9" y="251"/>
                                          <a:pt x="7" y="235"/>
                                        </a:cubicBezTo>
                                        <a:cubicBezTo>
                                          <a:pt x="0" y="182"/>
                                          <a:pt x="59" y="143"/>
                                          <a:pt x="85" y="105"/>
                                        </a:cubicBezTo>
                                        <a:cubicBezTo>
                                          <a:pt x="98" y="10"/>
                                          <a:pt x="75" y="0"/>
                                          <a:pt x="1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66200">
                                    <a:off x="168120" y="2347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66200">
                                    <a:off x="174600" y="279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66200">
                                    <a:off x="196200" y="317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66200">
                                    <a:off x="232200" y="3610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1280" y="809280"/>
                                  <a:ext cx="48060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600" cy="54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52600">
                                      <a:off x="198360" y="187200"/>
                                      <a:ext cx="6300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59920"/>
                                      <a:ext cx="138600" cy="13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880" y="240840"/>
                                      <a:ext cx="38880" cy="192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240" y="91440"/>
                                      <a:ext cx="81360" cy="119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218520"/>
                                      <a:ext cx="14616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46400">
                                      <a:off x="12600" y="90720"/>
                                      <a:ext cx="45540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7" h="568">
                                          <a:moveTo>
                                            <a:pt x="688" y="262"/>
                                          </a:moveTo>
                                          <a:cubicBezTo>
                                            <a:pt x="697" y="290"/>
                                            <a:pt x="717" y="325"/>
                                            <a:pt x="688" y="353"/>
                                          </a:cubicBezTo>
                                          <a:cubicBezTo>
                                            <a:pt x="675" y="366"/>
                                            <a:pt x="653" y="362"/>
                                            <a:pt x="635" y="366"/>
                                          </a:cubicBezTo>
                                          <a:cubicBezTo>
                                            <a:pt x="624" y="463"/>
                                            <a:pt x="645" y="539"/>
                                            <a:pt x="544" y="471"/>
                                          </a:cubicBezTo>
                                          <a:cubicBezTo>
                                            <a:pt x="444" y="568"/>
                                            <a:pt x="277" y="539"/>
                                            <a:pt x="151" y="497"/>
                                          </a:cubicBezTo>
                                          <a:cubicBezTo>
                                            <a:pt x="117" y="445"/>
                                            <a:pt x="105" y="439"/>
                                            <a:pt x="125" y="379"/>
                                          </a:cubicBezTo>
                                          <a:cubicBezTo>
                                            <a:pt x="121" y="357"/>
                                            <a:pt x="124" y="332"/>
                                            <a:pt x="112" y="314"/>
                                          </a:cubicBezTo>
                                          <a:cubicBezTo>
                                            <a:pt x="104" y="302"/>
                                            <a:pt x="85" y="307"/>
                                            <a:pt x="72" y="301"/>
                                          </a:cubicBezTo>
                                          <a:cubicBezTo>
                                            <a:pt x="58" y="294"/>
                                            <a:pt x="46" y="284"/>
                                            <a:pt x="33" y="275"/>
                                          </a:cubicBezTo>
                                          <a:cubicBezTo>
                                            <a:pt x="24" y="262"/>
                                            <a:pt x="9" y="251"/>
                                            <a:pt x="7" y="235"/>
                                          </a:cubicBezTo>
                                          <a:cubicBezTo>
                                            <a:pt x="0" y="182"/>
                                            <a:pt x="59" y="143"/>
                                            <a:pt x="85" y="105"/>
                                          </a:cubicBezTo>
                                          <a:cubicBezTo>
                                            <a:pt x="98" y="10"/>
                                            <a:pt x="75" y="0"/>
                                            <a:pt x="1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7246400">
                                    <a:off x="241560" y="3859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46400">
                                    <a:off x="279000" y="3610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46400">
                                    <a:off x="304200" y="3247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46400">
                                    <a:off x="327960" y="2739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920" y="338760"/>
                                  <a:ext cx="581040" cy="56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104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54400">
                                      <a:off x="279000" y="200520"/>
                                      <a:ext cx="6300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246600"/>
                                      <a:ext cx="193680" cy="3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320" y="250920"/>
                                      <a:ext cx="142920" cy="13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7680" y="189360"/>
                                      <a:ext cx="135360" cy="5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0" y="245880"/>
                                      <a:ext cx="105480" cy="10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348200">
                                      <a:off x="62640" y="101160"/>
                                      <a:ext cx="45540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7" h="568">
                                          <a:moveTo>
                                            <a:pt x="688" y="262"/>
                                          </a:moveTo>
                                          <a:cubicBezTo>
                                            <a:pt x="697" y="290"/>
                                            <a:pt x="717" y="325"/>
                                            <a:pt x="688" y="353"/>
                                          </a:cubicBezTo>
                                          <a:cubicBezTo>
                                            <a:pt x="675" y="366"/>
                                            <a:pt x="653" y="362"/>
                                            <a:pt x="635" y="366"/>
                                          </a:cubicBezTo>
                                          <a:cubicBezTo>
                                            <a:pt x="624" y="463"/>
                                            <a:pt x="645" y="539"/>
                                            <a:pt x="544" y="471"/>
                                          </a:cubicBezTo>
                                          <a:cubicBezTo>
                                            <a:pt x="444" y="568"/>
                                            <a:pt x="277" y="539"/>
                                            <a:pt x="151" y="497"/>
                                          </a:cubicBezTo>
                                          <a:cubicBezTo>
                                            <a:pt x="117" y="445"/>
                                            <a:pt x="105" y="439"/>
                                            <a:pt x="125" y="379"/>
                                          </a:cubicBezTo>
                                          <a:cubicBezTo>
                                            <a:pt x="121" y="357"/>
                                            <a:pt x="124" y="332"/>
                                            <a:pt x="112" y="314"/>
                                          </a:cubicBezTo>
                                          <a:cubicBezTo>
                                            <a:pt x="104" y="302"/>
                                            <a:pt x="85" y="307"/>
                                            <a:pt x="72" y="301"/>
                                          </a:cubicBezTo>
                                          <a:cubicBezTo>
                                            <a:pt x="58" y="294"/>
                                            <a:pt x="46" y="284"/>
                                            <a:pt x="33" y="275"/>
                                          </a:cubicBezTo>
                                          <a:cubicBezTo>
                                            <a:pt x="24" y="262"/>
                                            <a:pt x="9" y="251"/>
                                            <a:pt x="7" y="235"/>
                                          </a:cubicBezTo>
                                          <a:cubicBezTo>
                                            <a:pt x="0" y="182"/>
                                            <a:pt x="59" y="143"/>
                                            <a:pt x="85" y="105"/>
                                          </a:cubicBezTo>
                                          <a:cubicBezTo>
                                            <a:pt x="98" y="10"/>
                                            <a:pt x="75" y="0"/>
                                            <a:pt x="1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9348200">
                                    <a:off x="221040" y="379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348200">
                                    <a:off x="265320" y="380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348200">
                                    <a:off x="307080" y="365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348200">
                                    <a:off x="355320" y="338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0" y="0"/>
                                  <a:ext cx="56124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124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916600">
                                      <a:off x="255960" y="205560"/>
                                      <a:ext cx="6300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264600"/>
                                      <a:ext cx="177840" cy="84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440" y="258120"/>
                                      <a:ext cx="100440" cy="16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360" y="152280"/>
                                      <a:ext cx="1162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244800"/>
                                      <a:ext cx="12960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410400">
                                      <a:off x="52920" y="109800"/>
                                      <a:ext cx="45540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7" h="568">
                                          <a:moveTo>
                                            <a:pt x="688" y="262"/>
                                          </a:moveTo>
                                          <a:cubicBezTo>
                                            <a:pt x="697" y="290"/>
                                            <a:pt x="717" y="325"/>
                                            <a:pt x="688" y="353"/>
                                          </a:cubicBezTo>
                                          <a:cubicBezTo>
                                            <a:pt x="675" y="366"/>
                                            <a:pt x="653" y="362"/>
                                            <a:pt x="635" y="366"/>
                                          </a:cubicBezTo>
                                          <a:cubicBezTo>
                                            <a:pt x="624" y="463"/>
                                            <a:pt x="645" y="539"/>
                                            <a:pt x="544" y="471"/>
                                          </a:cubicBezTo>
                                          <a:cubicBezTo>
                                            <a:pt x="444" y="568"/>
                                            <a:pt x="277" y="539"/>
                                            <a:pt x="151" y="497"/>
                                          </a:cubicBezTo>
                                          <a:cubicBezTo>
                                            <a:pt x="117" y="445"/>
                                            <a:pt x="105" y="439"/>
                                            <a:pt x="125" y="379"/>
                                          </a:cubicBezTo>
                                          <a:cubicBezTo>
                                            <a:pt x="121" y="357"/>
                                            <a:pt x="124" y="332"/>
                                            <a:pt x="112" y="314"/>
                                          </a:cubicBezTo>
                                          <a:cubicBezTo>
                                            <a:pt x="104" y="302"/>
                                            <a:pt x="85" y="307"/>
                                            <a:pt x="72" y="301"/>
                                          </a:cubicBezTo>
                                          <a:cubicBezTo>
                                            <a:pt x="58" y="294"/>
                                            <a:pt x="46" y="284"/>
                                            <a:pt x="33" y="275"/>
                                          </a:cubicBezTo>
                                          <a:cubicBezTo>
                                            <a:pt x="24" y="262"/>
                                            <a:pt x="9" y="251"/>
                                            <a:pt x="7" y="235"/>
                                          </a:cubicBezTo>
                                          <a:cubicBezTo>
                                            <a:pt x="0" y="182"/>
                                            <a:pt x="59" y="143"/>
                                            <a:pt x="85" y="105"/>
                                          </a:cubicBezTo>
                                          <a:cubicBezTo>
                                            <a:pt x="98" y="10"/>
                                            <a:pt x="75" y="0"/>
                                            <a:pt x="1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8410400">
                                    <a:off x="241200" y="401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410400">
                                    <a:off x="285120" y="389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410400">
                                    <a:off x="321120" y="365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410400">
                                    <a:off x="360000" y="324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455400" cy="36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40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06200">
                                      <a:off x="239760" y="120600"/>
                                      <a:ext cx="6300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760" y="43200"/>
                                      <a:ext cx="174600" cy="90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320" y="161640"/>
                                      <a:ext cx="195480" cy="20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176400"/>
                                      <a:ext cx="13860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176400"/>
                                      <a:ext cx="20880" cy="146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540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7" h="568">
                                          <a:moveTo>
                                            <a:pt x="688" y="262"/>
                                          </a:moveTo>
                                          <a:cubicBezTo>
                                            <a:pt x="697" y="290"/>
                                            <a:pt x="717" y="325"/>
                                            <a:pt x="688" y="353"/>
                                          </a:cubicBezTo>
                                          <a:cubicBezTo>
                                            <a:pt x="675" y="366"/>
                                            <a:pt x="653" y="362"/>
                                            <a:pt x="635" y="366"/>
                                          </a:cubicBezTo>
                                          <a:cubicBezTo>
                                            <a:pt x="624" y="463"/>
                                            <a:pt x="645" y="539"/>
                                            <a:pt x="544" y="471"/>
                                          </a:cubicBezTo>
                                          <a:cubicBezTo>
                                            <a:pt x="444" y="568"/>
                                            <a:pt x="277" y="539"/>
                                            <a:pt x="151" y="497"/>
                                          </a:cubicBezTo>
                                          <a:cubicBezTo>
                                            <a:pt x="117" y="445"/>
                                            <a:pt x="105" y="439"/>
                                            <a:pt x="125" y="379"/>
                                          </a:cubicBezTo>
                                          <a:cubicBezTo>
                                            <a:pt x="121" y="357"/>
                                            <a:pt x="124" y="332"/>
                                            <a:pt x="112" y="314"/>
                                          </a:cubicBezTo>
                                          <a:cubicBezTo>
                                            <a:pt x="104" y="302"/>
                                            <a:pt x="85" y="307"/>
                                            <a:pt x="72" y="301"/>
                                          </a:cubicBezTo>
                                          <a:cubicBezTo>
                                            <a:pt x="58" y="294"/>
                                            <a:pt x="46" y="284"/>
                                            <a:pt x="33" y="275"/>
                                          </a:cubicBezTo>
                                          <a:cubicBezTo>
                                            <a:pt x="24" y="262"/>
                                            <a:pt x="9" y="251"/>
                                            <a:pt x="7" y="235"/>
                                          </a:cubicBezTo>
                                          <a:cubicBezTo>
                                            <a:pt x="0" y="182"/>
                                            <a:pt x="59" y="143"/>
                                            <a:pt x="85" y="105"/>
                                          </a:cubicBezTo>
                                          <a:cubicBezTo>
                                            <a:pt x="98" y="10"/>
                                            <a:pt x="75" y="0"/>
                                            <a:pt x="1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07280" y="218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200" y="246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4320" y="2602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0120" y="2671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880" y="553680"/>
                                  <a:ext cx="36648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8262200">
                                    <a:off x="2520" y="137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262200">
                                    <a:off x="172080" y="100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262200">
                                    <a:off x="349200" y="2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080" y="1272240"/>
                                  <a:ext cx="163440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73600">
                                  <a:off x="2106000" y="1416600"/>
                                  <a:ext cx="6300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8640" y="1454040"/>
                                  <a:ext cx="216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360" y="1468440"/>
                                  <a:ext cx="13068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5400" y="1392840"/>
                                  <a:ext cx="13068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1460160"/>
                                  <a:ext cx="11448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7400">
                                  <a:off x="1893960" y="1319400"/>
                                  <a:ext cx="4554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568">
                                      <a:moveTo>
                                        <a:pt x="688" y="262"/>
                                      </a:moveTo>
                                      <a:cubicBezTo>
                                        <a:pt x="697" y="290"/>
                                        <a:pt x="717" y="325"/>
                                        <a:pt x="688" y="353"/>
                                      </a:cubicBezTo>
                                      <a:cubicBezTo>
                                        <a:pt x="675" y="366"/>
                                        <a:pt x="653" y="362"/>
                                        <a:pt x="635" y="366"/>
                                      </a:cubicBezTo>
                                      <a:cubicBezTo>
                                        <a:pt x="624" y="463"/>
                                        <a:pt x="645" y="539"/>
                                        <a:pt x="544" y="471"/>
                                      </a:cubicBezTo>
                                      <a:cubicBezTo>
                                        <a:pt x="444" y="568"/>
                                        <a:pt x="277" y="539"/>
                                        <a:pt x="151" y="497"/>
                                      </a:cubicBezTo>
                                      <a:cubicBezTo>
                                        <a:pt x="117" y="445"/>
                                        <a:pt x="105" y="439"/>
                                        <a:pt x="125" y="379"/>
                                      </a:cubicBezTo>
                                      <a:cubicBezTo>
                                        <a:pt x="121" y="357"/>
                                        <a:pt x="124" y="332"/>
                                        <a:pt x="112" y="314"/>
                                      </a:cubicBezTo>
                                      <a:cubicBezTo>
                                        <a:pt x="104" y="302"/>
                                        <a:pt x="85" y="307"/>
                                        <a:pt x="72" y="301"/>
                                      </a:cubicBezTo>
                                      <a:cubicBezTo>
                                        <a:pt x="58" y="294"/>
                                        <a:pt x="46" y="284"/>
                                        <a:pt x="33" y="275"/>
                                      </a:cubicBezTo>
                                      <a:cubicBezTo>
                                        <a:pt x="24" y="262"/>
                                        <a:pt x="9" y="251"/>
                                        <a:pt x="7" y="235"/>
                                      </a:cubicBezTo>
                                      <a:cubicBezTo>
                                        <a:pt x="0" y="182"/>
                                        <a:pt x="59" y="143"/>
                                        <a:pt x="85" y="105"/>
                                      </a:cubicBezTo>
                                      <a:cubicBezTo>
                                        <a:pt x="98" y="10"/>
                                        <a:pt x="75" y="0"/>
                                        <a:pt x="1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067400">
                                  <a:off x="2059560" y="16020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067400">
                                  <a:off x="2104200" y="159948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067400">
                                  <a:off x="2144880" y="158148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067400">
                                  <a:off x="2190600" y="154908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8200" y="789840"/>
                                  <a:ext cx="461160" cy="63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5520" y="612000"/>
                                  <a:ext cx="504720" cy="424800"/>
                                </a:xfrm>
                              </wpg:grpSpPr>
                              <wps:wsp>
                                <wps:cNvSpPr/>
                                <wps:spPr>
                                  <a:xfrm rot="10825800">
                                    <a:off x="169920" y="194400"/>
                                    <a:ext cx="6300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226800"/>
                                    <a:ext cx="18036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320" y="223560"/>
                                    <a:ext cx="19692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143640"/>
                                    <a:ext cx="130680" cy="6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" y="58320"/>
                                    <a:ext cx="1440" cy="14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19600">
                                    <a:off x="24480" y="32040"/>
                                    <a:ext cx="45540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7" h="568">
                                        <a:moveTo>
                                          <a:pt x="688" y="262"/>
                                        </a:moveTo>
                                        <a:cubicBezTo>
                                          <a:pt x="697" y="290"/>
                                          <a:pt x="717" y="325"/>
                                          <a:pt x="688" y="353"/>
                                        </a:cubicBezTo>
                                        <a:cubicBezTo>
                                          <a:pt x="675" y="366"/>
                                          <a:pt x="653" y="362"/>
                                          <a:pt x="635" y="366"/>
                                        </a:cubicBezTo>
                                        <a:cubicBezTo>
                                          <a:pt x="624" y="463"/>
                                          <a:pt x="645" y="539"/>
                                          <a:pt x="544" y="471"/>
                                        </a:cubicBezTo>
                                        <a:cubicBezTo>
                                          <a:pt x="444" y="568"/>
                                          <a:pt x="277" y="539"/>
                                          <a:pt x="151" y="497"/>
                                        </a:cubicBezTo>
                                        <a:cubicBezTo>
                                          <a:pt x="117" y="445"/>
                                          <a:pt x="105" y="439"/>
                                          <a:pt x="125" y="379"/>
                                        </a:cubicBezTo>
                                        <a:cubicBezTo>
                                          <a:pt x="121" y="357"/>
                                          <a:pt x="124" y="332"/>
                                          <a:pt x="112" y="314"/>
                                        </a:cubicBezTo>
                                        <a:cubicBezTo>
                                          <a:pt x="104" y="302"/>
                                          <a:pt x="85" y="307"/>
                                          <a:pt x="72" y="301"/>
                                        </a:cubicBezTo>
                                        <a:cubicBezTo>
                                          <a:pt x="58" y="294"/>
                                          <a:pt x="46" y="284"/>
                                          <a:pt x="33" y="275"/>
                                        </a:cubicBezTo>
                                        <a:cubicBezTo>
                                          <a:pt x="24" y="262"/>
                                          <a:pt x="9" y="251"/>
                                          <a:pt x="7" y="235"/>
                                        </a:cubicBezTo>
                                        <a:cubicBezTo>
                                          <a:pt x="0" y="182"/>
                                          <a:pt x="59" y="143"/>
                                          <a:pt x="85" y="105"/>
                                        </a:cubicBezTo>
                                        <a:cubicBezTo>
                                          <a:pt x="98" y="10"/>
                                          <a:pt x="75" y="0"/>
                                          <a:pt x="1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319600">
                                    <a:off x="361440" y="1771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319600">
                                    <a:off x="330840" y="144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319600">
                                    <a:off x="291240" y="1238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319600">
                                    <a:off x="237600" y="1087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9360" y="860400"/>
                                  <a:ext cx="335160" cy="78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26080" y="1621440"/>
                                  <a:ext cx="6300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249280"/>
                            <a:ext cx="6391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 – Графическое отображение мысленного прокручивания возможных  вариантов  решения  возникшей  задачи  (в  шахматах – очередного х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6.1pt;width:503.25pt;height:242pt" coordorigin="237,122" coordsize="10065,4840">
                <v:group id="shape_0" style="position:absolute;left:2812;top:122;width:5005;height:3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93;top:958;width:45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7;top:1782;width:52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90;top:2530;width:59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78;top:1827;width:57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82;top:2366;width:57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12;top:122;width:5005;height:3244">
                    <v:shape id="shape_0" fillcolor="white" stroked="t" o:allowincell="f" style="position:absolute;left:4670;top:122;width:670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39;top:1617;width:65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16;top:1936;width:62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4;top:2244;width:75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95;top:1805;width:692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81;top:2871;width:83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812;top:552;width:4706;height:2539">
                      <v:oval id="shape_0" fillcolor="white" stroked="t" o:allowincell="f" style="position:absolute;left:4890;top:553;width:98;height:10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300,624" to="4897,79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99,633" to="6557,79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41;top:751;width:98;height:109;flip:x;mso-wrap-style:none;v-text-anchor:middle;rotation:352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657,635" to="4902,13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93;top:1293;width:94;height:105;mso-wrap-style:none;v-text-anchor:middle;rotation:352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944,636" to="6183,130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58;top:1284;width:94;height:103;flip:x;mso-wrap-style:none;v-text-anchor:middle;rotation:352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946,652" to="5000,20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71,2060" to="4956,241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286;top:1213;width:506;height:352">
                        <v:oval id="shape_0" fillcolor="white" stroked="t" o:allowincell="f" style="position:absolute;left:4286;top:1213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84;top:1400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770;top:1543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208;top:1095;width:717;height:568">
                        <v:group id="shape_0" style="position:absolute;left:3208;top:1095;width:717;height:568">
                          <v:oval id="shape_0" fillcolor="white" stroked="t" o:allowincell="f" style="position:absolute;left:3563;top:1260;width:98;height:109;mso-wrap-style:none;v-text-anchor:middle;rotation:327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223,1299" to="3532,1314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26,1336" to="3591,149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54,1303" to="3878,13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42,1339" to="3767,15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3207;top:1095;width:716;height:567;mso-wrap-style:none;v-text-anchor:middle;rotation:33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422;top:1507;width:21;height:21;flip:xy;mso-wrap-style:none;v-text-anchor:middle;rotation:335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491;top:1524;width:21;height:21;flip:xy;mso-wrap-style:none;v-text-anchor:middle;rotation:335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560;top:1517;width:21;height:21;flip:xy;mso-wrap-style:none;v-text-anchor:middle;rotation:335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644;top:1490;width:21;height:21;flip:xy;mso-wrap-style:none;v-text-anchor:middle;rotation:335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128;top:2049;width:717;height:632">
                        <v:oval id="shape_0" fillcolor="white" stroked="t" o:allowincell="f" style="position:absolute;left:3515;top:2361;width:98;height:109;mso-wrap-style:none;v-text-anchor:middle;rotation:35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427,2049" to="3553,239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88,2219" to="3536,24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3,2460" to="3678,26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1,2452" to="3552,264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3128;top:2113;width:716;height:567;mso-wrap-style:none;v-text-anchor:middle;rotation:4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295;top:2315;width:21;height:21;flip:xy;mso-wrap-style:none;v-text-anchor:middle;rotation:43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305;top:2385;width:21;height:21;flip:xy;mso-wrap-style:none;v-text-anchor:middle;rotation:43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339;top:2446;width:21;height:21;flip:xy;mso-wrap-style:none;v-text-anchor:middle;rotation:43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396;top:2514;width:21;height:21;flip:xy;mso-wrap-style:none;v-text-anchor:middle;rotation:43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645;top:1846;width:717;height:568">
                        <v:group id="shape_0" style="position:absolute;left:4645;top:1846;width:717;height:568">
                          <v:oval id="shape_0" fillcolor="white" stroked="t" o:allowincell="f" style="position:absolute;left:4937;top:1998;width:98;height:109;mso-wrap-style:none;v-text-anchor:middle;rotation:279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714,2113" to="4931,233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7,2083" to="4987,238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27,1848" to="5154,20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23,2048" to="5252,20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4644;top:1847;width:716;height:567;mso-wrap-style:none;v-text-anchor:middle;rotation:28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005;top:2311;width:21;height:21;flip:xy;mso-wrap-style:none;v-text-anchor:middle;rotation:28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064;top:2272;width:21;height:21;flip:xy;mso-wrap-style:none;v-text-anchor:middle;rotation:28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104;top:2215;width:21;height:21;flip:xy;mso-wrap-style:none;v-text-anchor:middle;rotation:28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141;top:2135;width:21;height:21;flip:xy;mso-wrap-style:none;v-text-anchor:middle;rotation:28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843;top:1122;width:717;height:568">
                        <v:group id="shape_0" style="position:absolute;left:5843;top:1122;width:717;height:568">
                          <v:oval id="shape_0" fillcolor="white" stroked="t" o:allowincell="f" style="position:absolute;left:6183;top:1278;width:98;height:109;mso-wrap-style:none;v-text-anchor:middle;rotation:314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49,1351" to="6153,140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92,1358" to="6216,15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76,1261" to="6488,134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66,1350" to="6431,15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5842;top:1122;width:716;height:567;mso-wrap-style:none;v-text-anchor:middle;rotation:32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6092;top:1561;width:21;height:21;flip:xy;mso-wrap-style:none;v-text-anchor:middle;rotation:322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162;top:1562;width:21;height:21;flip:xy;mso-wrap-style:none;v-text-anchor:middle;rotation:322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228;top:1539;width:21;height:21;flip:xy;mso-wrap-style:none;v-text-anchor:middle;rotation:322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304;top:1495;width:21;height:21;flip:xy;mso-wrap-style:none;v-text-anchor:middle;rotation:322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218;top:602;width:717;height:568">
                        <v:group id="shape_0" style="position:absolute;left:6218;top:602;width:717;height:568">
                          <v:oval id="shape_0" fillcolor="white" stroked="t" o:allowincell="f" style="position:absolute;left:6537;top:752;width:98;height:109;mso-wrap-style:none;v-text-anchor:middle;rotation:298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236,846" to="6515,97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20,836" to="6577,110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31,669" to="6813,80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23,815" to="6826,92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6217;top:602;width:716;height:567;mso-wrap-style:none;v-text-anchor:middle;rotation:30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6514;top:1061;width:21;height:21;flip:xy;mso-wrap-style:none;v-text-anchor:middle;rotation:30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583;top:1043;width:21;height:21;flip:xy;mso-wrap-style:none;v-text-anchor:middle;rotation:30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40;top:1004;width:21;height:21;flip:xy;mso-wrap-style:none;v-text-anchor:middle;rotation:30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701;top:940;width:21;height:21;flip:xy;mso-wrap-style:none;v-text-anchor:middle;rotation:307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812;top:568;width:717;height:568">
                        <v:group id="shape_0" style="position:absolute;left:2812;top:568;width:717;height:568">
                          <v:oval id="shape_0" fillcolor="white" stroked="t" o:allowincell="f" style="position:absolute;left:3190;top:758;width:98;height:109;mso-wrap-style:none;v-text-anchor:middle;rotation:352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2892,636" to="3166,778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04,823" to="3211,85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69,846" to="3486,91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56,846" to="3288,10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2812;top:568;width:716;height:5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2981;top:912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036;top:956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102;top:978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190;top:989;width:21;height:21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144;top:1305;width:568;height:234">
                        <v:oval id="shape_0" fillcolor="white" stroked="t" o:allowincell="f" style="position:absolute;left:5145;top:1518;width:21;height:21;flip:xy;mso-wrap-style:none;v-text-anchor:middle;rotation:304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412;top:1460;width:21;height:21;flip:xy;mso-wrap-style:none;v-text-anchor:middle;rotation:304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691;top:1305;width:21;height:21;flip:xy;mso-wrap-style:none;v-text-anchor:middle;rotation:304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593,2433" to="6166,26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28;top:2660;width:98;height:109;mso-wrap-style:none;v-text-anchor:middle;rotation:309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802,2719" to="6141,28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9,2742" to="6164,297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2,2623" to="6427,272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3,2729" to="6392,28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5794;top:2507;width:716;height:567;mso-wrap-style:none;v-text-anchor:middle;rotation:318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055;top:2952;width:21;height:22;flip:xy;mso-wrap-style:none;v-text-anchor:middle;rotation:318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125;top:2948;width:21;height:22;flip:xy;mso-wrap-style:none;v-text-anchor:middle;rotation:318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189;top:2920;width:21;height:22;flip:xy;mso-wrap-style:none;v-text-anchor:middle;rotation:318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261;top:2869;width:21;height:22;flip:xy;mso-wrap-style:none;v-text-anchor:middle;rotation:318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211,1673" to="6936,26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638;top:1442;width:717;height:568">
                        <v:oval id="shape_0" fillcolor="white" stroked="t" o:allowincell="f" style="position:absolute;left:6868;top:1699;width:98;height:109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949,1750" to="7232,19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47,1745" to="7256,1757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9,1619" to="6894,1716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06,1485" to="6907,171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17,568" path="m688,262c697,290,717,325,688,353c675,366,653,362,635,366c624,463,645,539,544,471c444,568,277,539,151,497c117,445,105,439,125,379c121,357,124,332,112,314c104,302,85,307,72,301c58,294,46,284,33,275c24,262,9,251,7,235c0,182,59,143,85,105c98,10,75,0,164,0e" stroked="t" o:allowincell="f" style="position:absolute;left:6638;top:1443;width:716;height:567;mso-wrap-style:none;v-text-anchor:middle;rotation:18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169;top:1672;width:21;height:21;flip:xy;mso-wrap-style:none;v-text-anchor:middle;rotation:189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121;top:1620;width:21;height:21;flip:xy;mso-wrap-style:none;v-text-anchor:middle;rotation:189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059;top:1588;width:21;height:21;flip:xy;mso-wrap-style:none;v-text-anchor:middle;rotation:189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974;top:1564;width:21;height:21;flip:xy;mso-wrap-style:none;v-text-anchor:middle;rotation:189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6937,1784" to="7464,30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20;top:2983;width:98;height:10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shape id="shape_0" fillcolor="white" stroked="t" o:allowincell="f" style="position:absolute;left:237;top:3664;width:10064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 – Графическое отображение мысленного прокручивания возможных  вариантов  решения  возникшей  задачи  (в  шахматах – очередного ход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смотра первой, второй и т.д. цепочки); </w:t>
      </w:r>
      <w:r>
        <w:rPr>
          <w:b/>
          <w:sz w:val="32"/>
          <w:szCs w:val="32"/>
        </w:rPr>
        <w:t xml:space="preserve">А, В, С,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пункты, в которых человек даёт ответ себе на вопрос «Что буду иметь я, и что будет иметь противник»?  При этом получившееся сопоставляет с накопленной им базой знаний. Если этот мыслительный процесс касается шахмат, то в сопоставительном комплекс-критерии будут: центр, вертикаль,  горизонталь, диагональ, площадка для коня, взаимная защита фигур, вилка, широта пространства для манёвра; преимущество двух слонов, ладьевая пешка, отрезал проход для короля;  оппозиция,  ближняя, дальняя  и т.д., и т.п. – огромнейшая база; в текущий момент времени для компьютера, грубо-оценочно, может состоять из миллиарда элементов, для  гроссмейстера из десятка миллионов, для любителя из десятка тысяч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еречислю некоторые общие штрихи-характеристики производственников и шахматистов - и тем, и другим нужны: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пособности к быстрому перебору («перемалыванию») различных возможных вариантов (в производстве – творческий поиск), позволяющему оставлять в стороне массу ненужного информационного и исследовательского хлама и умению принимать оптимальные решения применительно к той или иной конкретной комплекс-ситуации (в том числе и в экстремальных условиях)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ние быстро принимать не стандартные, на изобретательском уровне, решения, учитывая частую смену требований к продукции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мение разумно сочетать самостоятельность мышления и чувство ответственности – быть способным к инициативе – иметь взвешенное умение «брать на себя» (а не «перекладывать на плечи других»), сочетающееся с чувством ответственности за инициативу (нужны чувство разумного риска и негативного отношения к авантюрам); в шахматах:  твой ход и вся ответственность на твоих плечах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в людях умения не просто высказывать идеи, теоретизировать; а это в жизни наблюдается сплошь и рядом; обществу нужно в людях </w:t>
      </w:r>
      <w:r>
        <w:rPr>
          <w:i/>
          <w:sz w:val="32"/>
          <w:szCs w:val="32"/>
        </w:rPr>
        <w:t>умение теорию разумно сочетать с практикой;</w:t>
      </w:r>
      <w:r>
        <w:rPr>
          <w:sz w:val="32"/>
          <w:szCs w:val="32"/>
        </w:rPr>
        <w:t xml:space="preserve"> не заниматься пустословием - слова не должны расходиться с делом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мение не теряться в критических ситуациях - не паниковать, не бежать к начальству и пытаться из него вытянуть решение (а нет - переложить на его плечи ответственность), а думать и искать выход;     в шахматах это качество приобретается, когда ищут возможности выйти из плохой позиции, отыграть имеющуюся у партнёра лишнюю пешку (а то и фигуру), например через находку и проведение неожиданной для противника комбинации;  </w:t>
      </w:r>
      <w:r>
        <w:rPr>
          <w:i/>
          <w:sz w:val="32"/>
          <w:szCs w:val="32"/>
        </w:rPr>
        <w:t>и часто находят</w:t>
      </w:r>
      <w:r>
        <w:rPr>
          <w:sz w:val="32"/>
          <w:szCs w:val="32"/>
        </w:rPr>
        <w:t>;  кстати, это одна из очень привлекательных сторон шахмат;</w:t>
      </w:r>
    </w:p>
    <w:p>
      <w:pPr>
        <w:pStyle w:val="Normal"/>
        <w:ind w:firstLine="572"/>
        <w:jc w:val="both"/>
        <w:rPr>
          <w:sz w:val="32"/>
          <w:szCs w:val="32"/>
        </w:rPr>
      </w:pPr>
      <w:r>
        <w:rPr>
          <w:sz w:val="32"/>
          <w:szCs w:val="32"/>
        </w:rPr>
        <w:t>умение составлять планы (умение перед двигательными действиями проигрывать их в уме и прогнозировать результат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пособности к саморазвитию, самоконтролю, самодисциплин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ние сдерживать себя – уважительно относиться к товарищам, соперникам, конкурентам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рудолюбие, прилежание, усидчивость; сосредоточенность и внимание; 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ходящему в производственную жизнь молодому человеку желательно быстрее учиться умению «меньше ломать дрова»; если это шахматист, он многое знает, умеет и «схватывает всё на лету», что существенно сокращает время хождения его в подмастерь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спублика Беларусь в своём экономическом развитии ставку делает на науку. Вот, в частности, высказывание, воплощённое в различные документы, Президента А.Лукашенко:  «Без науки дальнейшего развития не будет» [6]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 большом позитивном влиянии шахмат на науку в накопленной литературе сказано достаточно полно и обоснованно. Замечу лишь, что в этом вопросе имеется два аспекта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ервый - если учёный стал признанно крупным, то в большинстве случаев огромную воспитательно-формирующую роль в этом сыграли шахмат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торой – сама шахматная игра является кладезем для разрабатываемых новых научных методов; ограничиваюсь лишь одной иллюстрацией – в математике «цепи Маркова» являются началом современной теории марковских процессов; академик А.А.Марков увидел эти цепи в шахматах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инистров (и их подчинённых), депутатов и др. чиновников намного легче убеждать в справедливости утверждения «Увеличение вложений в шахматы приводит к существенному увеличению быстроты экономического процветания», если оперировать числовыми показателями.  И задача эта решаемая.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- текущий общегосударственный годовой доход, например в 2009 году; это величина, известная на уровне ежегодного принятия в парламенте отдельного </w:t>
      </w:r>
      <w:r>
        <w:rPr>
          <w:i/>
          <w:sz w:val="32"/>
          <w:szCs w:val="32"/>
        </w:rPr>
        <w:t xml:space="preserve">закона </w:t>
      </w:r>
      <w:r>
        <w:rPr>
          <w:sz w:val="32"/>
          <w:szCs w:val="32"/>
        </w:rPr>
        <w:t xml:space="preserve">с постатейным, на сотнях страниц, расписыванием влияющих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факторов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Из уже накопившихся таких законов, например за десяток последних лет, нет проблемы оценить уровень влияния учитывающихся факторов (вычислив интересующие для решения задачи приращения)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Фактор «шахматы» до сих пор не учитывался. Его влияние можно (и нужно!) оценивать элементарно простой формулой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szCs w:val="32"/>
        </w:rPr>
        <w:t>,                                    (3)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где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32"/>
          <w:szCs w:val="32"/>
        </w:rPr>
        <w:t xml:space="preserve">- приращ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, полученное за счёт фактора «шахматы»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</w:t>
      </w:r>
      <w:r>
        <w:rPr>
          <w:i/>
          <w:sz w:val="32"/>
          <w:szCs w:val="32"/>
        </w:rPr>
        <w:t>шахматное</w:t>
      </w:r>
      <w:r>
        <w:rPr>
          <w:sz w:val="32"/>
          <w:szCs w:val="32"/>
        </w:rPr>
        <w:t xml:space="preserve"> среднесуточное время государства» - величина, описанная в предыдущем подразделе;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оэффициент пропорциональности; значения которого в текущий момент времени автору неизвестны, но нет принципиальных затруднений установить его – путём экспериментально полученных данных при случайно-выборочном сопоставлении выдаваемой трудящимися продукции - работающих в одинаковых условиях (с одним возрастом, стажем и т.д.), одни из которых шахматисты-любители, а вторые не умеющие играть в шахматы (либо очень слабо играющие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>-той профессии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и т.д. – токарь, слесарь, конструктор, технолог   и т.д.). Конечно, науке придётся потрудиться. Однако она может это делать; причём хорошо натренирована в этом; и не надо начинать с нуля - есть много специализированных государственных коллективов, есть и хорошо зарекомендовавшие в таких вопросах «тягловые лошадки» - аспиранты и докторанты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С целью акцента, три ремарки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б имеющихся резервах - </w:t>
      </w:r>
      <w:r>
        <w:rPr>
          <w:sz w:val="32"/>
          <w:szCs w:val="32"/>
        </w:rPr>
        <w:t xml:space="preserve">в предыдущем разделе показано, что в текущий момент времен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</w:rPr>
        <w:t xml:space="preserve">, а общественно-объединёнными усилиями в ближайшем будущем эта величина может быть доведена до знач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1</m:t>
        </m:r>
      </m:oMath>
      <w:r>
        <w:rPr>
          <w:sz w:val="32"/>
          <w:szCs w:val="32"/>
        </w:rPr>
        <w:t xml:space="preserve">; и ещё останутся резервы, вед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; но это для отдалённого будущего - когда каждый подросток будет не только не  курить, не говоря уже об употреблениях наркотиков и алкоголя, но будет даже бумажки от мороженого бросать в урны, а пожилым людям уступать места в троллейбусах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качественный анализ показал, что шахматы оказывают существенное позитивное влияние на экономическое процветание общества и это является достаточным основанием не откладывать в долгий ящик увеличение вложений в шахматы, в том числе и в финансирования исследований в изложенном научном направлении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ру хочется, чтобы шахматисты-профессионалы, в том числе и ФИДЭ, всегда помнили ставший народной мудростью афоризм Козьмы Пруткова – </w:t>
      </w:r>
      <w:r>
        <w:rPr>
          <w:i/>
          <w:sz w:val="32"/>
          <w:szCs w:val="32"/>
        </w:rPr>
        <w:t>«Хочешь быть счастливым – будь им»!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3.3. Шахматы – это красота, привлекательность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Такое утверждение – результат многовековых наблюдений. Нашло хорошее отражение в накопившейся литературе – во множестве рассказов, дружеских шаржей, анекдотов - см., в частности, [7] и [8]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сота в шахматах и являлась главным движущим фактором их распространения. Заметное их вхождение в жизнь людей подтверждается многими фактами; в частности в 1452 г. в Нюрнберге по приказу папского посланника, противника шахматной игры (всегда были и такие) было конфисковано и сожжено 3640 (!) шахматных комплектов. В конц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 в Англии насчитывалось 26 дворянских фамилий, родовые гербы которых содержали изображения ладь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асоту шахмат иллюстрирую приведением двух партий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ссмертная партия                              А.Андерсен – Л.Кизерицкий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5;   2.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ef</w:t>
      </w:r>
      <w:r>
        <w:rPr>
          <w:sz w:val="32"/>
          <w:szCs w:val="32"/>
        </w:rPr>
        <w:t>;   3.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>4- Ф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4+;   4.</w:t>
      </w:r>
      <w:r>
        <w:rPr>
          <w:sz w:val="32"/>
          <w:szCs w:val="32"/>
          <w:lang w:val="en-US"/>
        </w:rPr>
        <w:t>Kpf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5;  5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5-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6;   6.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3-Ф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6; 7.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Kh</w:t>
      </w:r>
      <w:r>
        <w:rPr>
          <w:sz w:val="32"/>
          <w:szCs w:val="32"/>
        </w:rPr>
        <w:t>5;  8.</w:t>
      </w:r>
      <w:r>
        <w:rPr>
          <w:sz w:val="32"/>
          <w:szCs w:val="32"/>
          <w:lang w:val="en-US"/>
        </w:rPr>
        <w:t>Kh</w:t>
      </w:r>
      <w:r>
        <w:rPr>
          <w:sz w:val="32"/>
          <w:szCs w:val="32"/>
        </w:rPr>
        <w:t>4-Ф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5;  9.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5-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6;  10.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6;   11.Л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>;   12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4-Ф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6; 13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5-Ф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5;   14.Ф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Kg</w:t>
      </w:r>
      <w:r>
        <w:rPr>
          <w:sz w:val="32"/>
          <w:szCs w:val="32"/>
        </w:rPr>
        <w:t>8;   15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4-Ф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6;   16.</w:t>
      </w:r>
      <w:r>
        <w:rPr>
          <w:sz w:val="32"/>
          <w:szCs w:val="32"/>
          <w:lang w:val="en-US"/>
        </w:rPr>
        <w:t>Kc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>5;   17.</w:t>
      </w:r>
      <w:r>
        <w:rPr>
          <w:sz w:val="32"/>
          <w:szCs w:val="32"/>
          <w:lang w:val="en-US"/>
        </w:rPr>
        <w:t>Kd</w:t>
      </w:r>
      <w:r>
        <w:rPr>
          <w:sz w:val="32"/>
          <w:szCs w:val="32"/>
        </w:rPr>
        <w:t>5-Ф: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2; 18.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6-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1;    19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5-Ф: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1;    20.</w:t>
      </w:r>
      <w:r>
        <w:rPr>
          <w:sz w:val="32"/>
          <w:szCs w:val="32"/>
          <w:lang w:val="en-US"/>
        </w:rPr>
        <w:t>Kpe</w:t>
      </w:r>
      <w:r>
        <w:rPr>
          <w:sz w:val="32"/>
          <w:szCs w:val="32"/>
        </w:rPr>
        <w:t>2-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6;    21.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7+--</w:t>
      </w:r>
      <w:r>
        <w:rPr>
          <w:sz w:val="32"/>
          <w:szCs w:val="32"/>
          <w:lang w:val="en-US"/>
        </w:rPr>
        <w:t>Kpd</w:t>
      </w:r>
      <w:r>
        <w:rPr>
          <w:sz w:val="32"/>
          <w:szCs w:val="32"/>
        </w:rPr>
        <w:t>8;           22.Ф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6+--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6;   23.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                                           </w:t>
      </w:r>
      <w:r>
        <w:rPr>
          <w:i/>
          <w:sz w:val="32"/>
          <w:szCs w:val="32"/>
        </w:rPr>
        <w:t>Лондон, 21.06.1851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чнозелёная (неувядаемая) партия        А.Андерсен – Ж.Дюфрень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5;    2.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Kc</w:t>
      </w:r>
      <w:r>
        <w:rPr>
          <w:sz w:val="32"/>
          <w:szCs w:val="32"/>
        </w:rPr>
        <w:t>6;    3.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>5;   4.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4;   5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5;    6.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>; 7.0-0—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3;    8.Ф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-Ф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6;    9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5-Ф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6;    10.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Kge</w:t>
      </w:r>
      <w:r>
        <w:rPr>
          <w:sz w:val="32"/>
          <w:szCs w:val="32"/>
        </w:rPr>
        <w:t>7;    11.Л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5;   12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5-Л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8;  13.Ф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4-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>6;  14.</w:t>
      </w:r>
      <w:r>
        <w:rPr>
          <w:sz w:val="32"/>
          <w:szCs w:val="32"/>
          <w:lang w:val="en-US"/>
        </w:rPr>
        <w:t>Kbd</w:t>
      </w:r>
      <w:r>
        <w:rPr>
          <w:sz w:val="32"/>
          <w:szCs w:val="32"/>
        </w:rPr>
        <w:t>2-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>7;  15.</w:t>
      </w:r>
      <w:r>
        <w:rPr>
          <w:sz w:val="32"/>
          <w:szCs w:val="32"/>
          <w:lang w:val="en-US"/>
        </w:rPr>
        <w:t>Ke</w:t>
      </w:r>
      <w:r>
        <w:rPr>
          <w:sz w:val="32"/>
          <w:szCs w:val="32"/>
        </w:rPr>
        <w:t>4-Ф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5;  16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3-Ф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5; 17.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6+--</w:t>
      </w:r>
      <w:r>
        <w:rPr>
          <w:sz w:val="32"/>
          <w:szCs w:val="32"/>
          <w:lang w:val="en-US"/>
        </w:rPr>
        <w:t>gf</w:t>
      </w:r>
      <w:r>
        <w:rPr>
          <w:sz w:val="32"/>
          <w:szCs w:val="32"/>
        </w:rPr>
        <w:t>; 18.</w:t>
      </w:r>
      <w:r>
        <w:rPr>
          <w:sz w:val="32"/>
          <w:szCs w:val="32"/>
          <w:lang w:val="en-US"/>
        </w:rPr>
        <w:t>ef</w:t>
      </w:r>
      <w:r>
        <w:rPr>
          <w:sz w:val="32"/>
          <w:szCs w:val="32"/>
        </w:rPr>
        <w:t>-Л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8;  19.Л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>1-Ф: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3;  20.Л: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7-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7; 21.Ф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7+--</w:t>
      </w:r>
      <w:r>
        <w:rPr>
          <w:sz w:val="32"/>
          <w:szCs w:val="32"/>
          <w:lang w:val="en-US"/>
        </w:rPr>
        <w:t>Kp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7; 22.</w:t>
      </w:r>
      <w:r>
        <w:rPr>
          <w:sz w:val="32"/>
          <w:szCs w:val="32"/>
          <w:lang w:val="en-US"/>
        </w:rPr>
        <w:t>Cf</w:t>
      </w:r>
      <w:r>
        <w:rPr>
          <w:sz w:val="32"/>
          <w:szCs w:val="32"/>
        </w:rPr>
        <w:t>5++--</w:t>
      </w:r>
      <w:r>
        <w:rPr>
          <w:sz w:val="32"/>
          <w:szCs w:val="32"/>
          <w:lang w:val="en-US"/>
        </w:rPr>
        <w:t>Kpe</w:t>
      </w:r>
      <w:r>
        <w:rPr>
          <w:sz w:val="32"/>
          <w:szCs w:val="32"/>
        </w:rPr>
        <w:t>8;   23.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7+--</w:t>
      </w:r>
      <w:r>
        <w:rPr>
          <w:sz w:val="32"/>
          <w:szCs w:val="32"/>
          <w:lang w:val="en-US"/>
        </w:rPr>
        <w:t>Kpf</w:t>
      </w:r>
      <w:r>
        <w:rPr>
          <w:sz w:val="32"/>
          <w:szCs w:val="32"/>
        </w:rPr>
        <w:t>8;   24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                  </w:t>
      </w:r>
      <w:r>
        <w:rPr>
          <w:i/>
          <w:sz w:val="32"/>
          <w:szCs w:val="32"/>
        </w:rPr>
        <w:t>Берлин, 1852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ть также «бессмертная ничья», «бессмертная партия цугцванга»,  «бессмертная русская партия», много других шахматных красот. Автор с гордостью сообщает: и любителей уважают – за лучшую по красоте партию турнира ему в 1956 г. вручили шахматные час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3.4. Целесообразнее всего учёбу шахматной игре начинать с детей – детсады, младшие классы (время занятий включать в сетки расписания часов); а затем кружки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формулированное широко, глубоко и доказательно изложено в печати. Ограничиваюсь основными информационными фрагмент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 считают, что учить детей шахматам надо с 4…6-летнего, вторые - с 7…12 летнего возраста. Международный мастер В.Панов в книге «Капабланка» приводит партию, игранную будущим чемпионом мира в 4-летнем возрасте – фора в виде ферзя, данная малышу ведущим местным шахматистом оказалась большой – Капабланка эту партию на 38 ходу выигра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Шахмат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зволяют ненавязчиво, в приятно-развлекательной форме, своевременно, практически безболезненно (с точки зрения возможных последствий) и малозатратно развивать у детей большой комплекс необходимых общечеловеческих качеств;</w:t>
      </w:r>
    </w:p>
    <w:p>
      <w:pPr>
        <w:pStyle w:val="Normal"/>
        <w:ind w:left="572" w:hanging="5"/>
        <w:rPr>
          <w:sz w:val="32"/>
          <w:szCs w:val="32"/>
        </w:rPr>
      </w:pPr>
      <w:r>
        <w:rPr>
          <w:sz w:val="32"/>
          <w:szCs w:val="32"/>
        </w:rPr>
        <w:t>существенно сокращают время уличного воспитания детей;</w:t>
      </w:r>
    </w:p>
    <w:p>
      <w:pPr>
        <w:pStyle w:val="Normal"/>
        <w:tabs>
          <w:tab w:val="clear" w:pos="720"/>
          <w:tab w:val="left" w:pos="4653" w:leader="none"/>
        </w:tabs>
        <w:ind w:firstLine="567"/>
        <w:jc w:val="both"/>
        <w:rPr/>
      </w:pPr>
      <w:r>
        <w:rPr>
          <w:sz w:val="32"/>
          <w:szCs w:val="32"/>
        </w:rPr>
        <w:t>начинающий шахматист радуется полной свободе, которую он получает в игре - как хочу, так и хожу; но скоро он проникается уважением к теории, ограничивающей эту свободу, потому что на опыте собственных поражений убеждается в том, что знания, полученные из учебников или на шахматных уроках в школе, полезны и нужны для того, чтобы побеждать (это сильный стимул!); и это уважение к знаниям постепенно распространяется на всё другое, чему учат в школе; их успеваемость повышается (в среднем по всем предметам); они учатся успешнее других своих одноклассников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ахматы уникальная, волшебная «таблетка», которая показана всем без исключения детям — в любом классе есть более сильные и менее сильные ученики; последние чувствуют свою уязвимость; если не дать им сразу, уже в начальных классах, проявить себя в чем-то, почувствовать вкус успеха, победы, это возникшее </w:t>
      </w:r>
      <w:r>
        <w:rPr>
          <w:i/>
          <w:sz w:val="32"/>
          <w:szCs w:val="32"/>
        </w:rPr>
        <w:t>чувство неполноценности</w:t>
      </w:r>
      <w:r>
        <w:rPr>
          <w:sz w:val="32"/>
          <w:szCs w:val="32"/>
        </w:rPr>
        <w:t xml:space="preserve"> будет расти, и избавляться от него будет трудно; в этом плане шахматы – панацея от подобных бед; физически слабым и сильным, умным и не очень, с плохим зрением и с хорошим, шахматы обеспечивают повышение самоуважения - «в шахматы я играю лучше тебя» или: «я могу, а ты не можешь»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ают детей более внимательными и вдумчивыми; их ответы на уроках становятся интереснее, разнообразнее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развивают память, воображение, интуицию, целеустремленность, умение находить выход из затруднений, способность к самоанализу; </w:t>
      </w:r>
    </w:p>
    <w:p>
      <w:pPr>
        <w:pStyle w:val="Normal"/>
        <w:ind w:firstLine="567"/>
        <w:rPr/>
      </w:pPr>
      <w:r>
        <w:rPr>
          <w:sz w:val="32"/>
          <w:szCs w:val="32"/>
        </w:rPr>
        <w:t>активизируют участие детей в общественной жизни коллектива</w:t>
      </w:r>
      <w:r>
        <w:rPr>
          <w:b/>
          <w:sz w:val="32"/>
          <w:szCs w:val="32"/>
        </w:rPr>
        <w:t>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т более быстрому пониманию, что без труда успеха не добиться; воспитывают сосредоточенность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ребенок непоседлив, не может сосредоточиться, то занятие шахматами приводит к постепенному избавлению от этих недостатков; воспитывают трудолюбие, бойцовский характер, волю, </w:t>
      </w:r>
      <w:r>
        <w:rPr>
          <w:i/>
          <w:sz w:val="32"/>
          <w:szCs w:val="32"/>
        </w:rPr>
        <w:t>умение противостоять</w:t>
      </w:r>
      <w:r>
        <w:rPr>
          <w:sz w:val="32"/>
          <w:szCs w:val="32"/>
        </w:rPr>
        <w:t xml:space="preserve"> соблазнам и соблюдать требуемый режим; четвёртый чемпион мира Александр Алехин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тмечал: «С помощью шахмат я воспитал свой характер»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тонизируют нервную систему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шахматисты обычно без проблем поступают в институты; не ставшие профессиональными шахматистами, обычно добиваются успеха в других сферах; делают прекрасную карьер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ложенное имеет хорошее </w:t>
      </w:r>
      <w:r>
        <w:rPr>
          <w:i/>
          <w:sz w:val="32"/>
          <w:szCs w:val="32"/>
        </w:rPr>
        <w:t>экспериментальное</w:t>
      </w:r>
      <w:r>
        <w:rPr>
          <w:sz w:val="32"/>
          <w:szCs w:val="32"/>
        </w:rPr>
        <w:t xml:space="preserve"> обоснов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е случайно, поэтому, в ряде зарубежных стран шахматы введены в программы </w:t>
      </w:r>
      <w:r>
        <w:rPr>
          <w:i/>
          <w:sz w:val="32"/>
          <w:szCs w:val="32"/>
        </w:rPr>
        <w:t xml:space="preserve">общеобразовательных </w:t>
      </w:r>
      <w:r>
        <w:rPr>
          <w:sz w:val="32"/>
          <w:szCs w:val="32"/>
        </w:rPr>
        <w:t>шко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более 50 странах мира. Впереди в этих вопросах Италия, Франция, Венесуэла, Швеция, Испания, Израиль, отдельные субъекты РФ (благодаря усилиям Президента Республики Калмыкии, Президента ФИДЭ, международного гроссмейстера К. Илюмжинова;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чемпиона мира А.Карпова; вице-премьера правительства РФ, президента Всероссийской федерации шахмат А.Жукова; Первого Президента Республики Саха, Заместителя Председателя Совета Федерации Федерального Собрания Российской Федерации М.Николаева и д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леднее сообщение:  с осени шахматы будут изучаться во всех школах Молдовы - в рамках уроков физического воспитания - 9 теоретических и 17 практических часов (9.08.2009 г., А. Виноградов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о, в целом, для мирового шахматного всеобуча ещё далек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е-что имеется и в Республике Беларусь (при ДЮШОР), но мы явно отстаё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3.5. Другие аспекты полезности шахмат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Шахматы – это спорт</w:t>
      </w:r>
      <w:r>
        <w:rPr>
          <w:sz w:val="32"/>
          <w:szCs w:val="32"/>
        </w:rPr>
        <w:t xml:space="preserve">. Об этом много, хорошо и убедительно сказано в накопившейся литературе, но, с целью акцента, повторяюсь:  в текущий момент времени </w:t>
      </w:r>
      <w:r>
        <w:rPr>
          <w:i/>
          <w:sz w:val="32"/>
          <w:szCs w:val="32"/>
        </w:rPr>
        <w:t xml:space="preserve">в первой сотне ведущих шахматистов планеты граждан Республики Беларусь нет </w:t>
      </w:r>
      <w:r>
        <w:rPr>
          <w:sz w:val="32"/>
          <w:szCs w:val="32"/>
        </w:rPr>
        <w:t>(об этом свидетельствуют подсчитываемые и публикуемые ФИДЕ рейтинги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Жизнь практически любого человека наполнена различными спорами (полемиками). Шахматы вырабатывают рефлекс взвешивать все «за», «против» и заготавливать соответствующие контраргумен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громная совокупность образов, которые познаёт человек в шахматной игре, не позволяет ему любить и защищать догмы (а догматики в современном обществе встречаются на каждом шагу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Жизнедеятельность человека проходит в условиях необходимости находиться в рамках огромного количества различных норм (Конституция, кодексы законов, частные законы, указы, приказы, постановления, ГОСТы, руководящие документы, правила и пр.). Начинать приобретать на практике опыт неотвратимости наказаний за «переступания границ» лучше с игры (это в достаточной мере дают шахматы), ибо во множестве других случаях реальной жизни это обходится слишком дорого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Шахматы способствуют упрочению общественных и духовных связей, сердечных отношений между народами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Шахматы использовали для совершенствования военного искусства командиров различного уровня. Об этом уже сказано в подразделах 2.2, 2.3, 2.4.  Дополняю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 xml:space="preserve">Арабский историк Ибн Мискавейх (умер в 1030 г.), анализируя пораженческий эпизод персидского военачальника Бахтиара, писал: если бы он умел играть в шахматы, то никогда не допустил бы ошибки – не расположил бы конницу впереди пехоты. 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 xml:space="preserve">Польза шахмат для повышения военного искусства была явной и понятной – необходимость выработки у офицеров быстроты реакции на быстро меняющуюся ситуацию. Поэтому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 преподавание шахмат предусматривали учебными планами ряд военных академий: 1815 г., Копенгаген; примеру Дании последовала Пруссия и ряд других стран, в том числе Аргентина, где преподавание шахмат было введено в учебные планы генерального штаба вооружённых силы; в 1902 году в Австрии была создана военная шахматная федерация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дной из поэм, написанной в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еке сообщается, что царь одной из территорий Индии Шрихарши успешно предотвращал вооружённые конфликты между враждовавшими соседями путём убеждения их в целесообразности решения спорных вопросов не оружием, а за шахматной доской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Каждая проигранная партия есть микростресс. Поэтому шахматы, подобно прививкам против оспы, гриппа и т.п., вырабатывают у людей нервно-защитные «бронежилеты» к стрессовым ситуациям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i/>
          <w:i/>
        </w:rPr>
      </w:pPr>
      <w:r>
        <w:rPr>
          <w:sz w:val="32"/>
          <w:szCs w:val="32"/>
        </w:rPr>
        <w:t>Являются шахматы и хорошим лечебно-нервно-успокаивающим средством. Иллюстрирую это весточкой на волю от СЛОНА (Соловецкий Лагерь Особого Назначения):</w:t>
      </w:r>
    </w:p>
    <w:p>
      <w:pPr>
        <w:pStyle w:val="Normal"/>
        <w:ind w:hanging="33"/>
        <w:jc w:val="center"/>
        <w:rPr>
          <w:sz w:val="32"/>
          <w:szCs w:val="32"/>
        </w:rPr>
      </w:pPr>
      <w:r>
        <w:rPr>
          <w:sz w:val="32"/>
          <w:szCs w:val="32"/>
        </w:rPr>
        <w:t>И если сердце съедено тоской,</w:t>
      </w:r>
    </w:p>
    <w:p>
      <w:pPr>
        <w:pStyle w:val="Normal"/>
        <w:ind w:hanging="33"/>
        <w:jc w:val="center"/>
        <w:rPr>
          <w:sz w:val="32"/>
          <w:szCs w:val="32"/>
        </w:rPr>
      </w:pPr>
      <w:r>
        <w:rPr>
          <w:sz w:val="32"/>
          <w:szCs w:val="32"/>
        </w:rPr>
        <w:t>И если в нем не заживает рана, -</w:t>
      </w:r>
    </w:p>
    <w:p>
      <w:pPr>
        <w:pStyle w:val="Normal"/>
        <w:ind w:hanging="33"/>
        <w:jc w:val="center"/>
        <w:rPr>
          <w:sz w:val="32"/>
          <w:szCs w:val="32"/>
        </w:rPr>
      </w:pPr>
      <w:r>
        <w:rPr>
          <w:sz w:val="32"/>
          <w:szCs w:val="32"/>
        </w:rPr>
        <w:t>Склонись скорей над шахматной доской:</w:t>
      </w:r>
    </w:p>
    <w:p>
      <w:pPr>
        <w:pStyle w:val="Normal"/>
        <w:ind w:hanging="33"/>
        <w:jc w:val="center"/>
        <w:rPr>
          <w:sz w:val="32"/>
          <w:szCs w:val="32"/>
        </w:rPr>
      </w:pPr>
      <w:r>
        <w:rPr>
          <w:sz w:val="32"/>
          <w:szCs w:val="32"/>
        </w:rPr>
        <w:t>Здесь тот же мир, но только без обмана...</w:t>
      </w:r>
    </w:p>
    <w:p>
      <w:pPr>
        <w:pStyle w:val="Normal"/>
        <w:ind w:hanging="33"/>
        <w:jc w:val="center"/>
        <w:rPr/>
      </w:pPr>
      <w:r>
        <w:rPr>
          <w:sz w:val="32"/>
          <w:szCs w:val="32"/>
        </w:rPr>
        <w:t xml:space="preserve">(Нина Подгоричани, 1923 г.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так, польза от шахмат огромная, затраты на них минимальные. Но …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2"/>
        <w:jc w:val="center"/>
        <w:rPr/>
      </w:pPr>
      <w:r>
        <w:rPr>
          <w:b/>
          <w:sz w:val="32"/>
          <w:szCs w:val="32"/>
        </w:rPr>
        <w:t>4. ПОЯВИЛИСЬ  ПРИЗНАКИ  ШАХМАТНОГО  КРИЗИСА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4.1. О неотвратимости периодических возникновений кризисов общественных продуктов, в том числе и шахмат, свидетельствует один из законов общественного развития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акон:</w:t>
      </w:r>
      <w:r>
        <w:rPr>
          <w:i/>
          <w:sz w:val="32"/>
          <w:szCs w:val="32"/>
        </w:rPr>
        <w:t xml:space="preserve"> продукты общественной деятельности человечества периодически подвержены кризисным явления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ясняю. Появляются трактора и самолёты, АЭС и Гелиоэлектричество, кибернетика и компьютеры, луноходы и МКС, генная инженерия и клонирования и т.д., а управляют всем этим люди  и в обозримом будущем, полагаю, мы устоим перед кибер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кретным личностям свойственно цепляться за старое – никто не хочет добровольно, по собственной инициативе, без давлений отказываться от более высоких доходов, чем у других, но обеспечивают они своё привилегированное положение старым багажом знаний, а если и учатся, то с КПД намного меньшим, чем у молодёжи, которая,  во-первых,  во имя своего будущего меньше тратит времени на досуг, во-вторых, с возрастом начинают болеть то печень, то голова, то ещё что-то (но сутки-то длятся одинаково - 24 часа; и для молодого, и для пожилого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ществе в общем это понимают – есть пенсии и пр. Но есть и конкретика, которая в деталях обычно не известна. Высокий уровень стихийного отношения к ней (по фактору «осознанная необходимость») приводит к переходным процессам взрывного характера. Уровни конфликтности существенно снижаются, если противоборствующим сторонам удаётся своевременно организоваться, в переносном смысле «сесть за один стол»  и полюбовно договориться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уществование рассматриваемого общественного закона иллюстрирую комплексом примеров на тему «кризисные явления в демократических завоеваниях».</w:t>
      </w:r>
    </w:p>
    <w:p>
      <w:pPr>
        <w:pStyle w:val="Style15"/>
        <w:ind w:left="0" w:right="-99" w:firstLine="567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ошедшие до наших времён многочисленные описания свидетельствуют, что в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веках до н.э. в Спарте имелась «община равных». Она была образована … </w:t>
      </w:r>
    </w:p>
    <w:p>
      <w:pPr>
        <w:pStyle w:val="Style15"/>
        <w:ind w:left="0" w:right="-99" w:firstLine="567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олее широкими являлись демократические завоевания в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еке до н.э. в Афинах, где главным органом власти были народные собрания, проходившие не реже 1 раза в 10 дней на большом пологом холме близ Акрополя ... </w:t>
      </w:r>
    </w:p>
    <w:p>
      <w:pPr>
        <w:pStyle w:val="Style15"/>
        <w:ind w:left="0" w:right="-99" w:firstLine="567"/>
        <w:rPr>
          <w:i/>
          <w:i/>
          <w:sz w:val="32"/>
          <w:szCs w:val="32"/>
          <w:lang w:val="be-BY"/>
        </w:rPr>
      </w:pPr>
      <w:r>
        <w:rPr>
          <w:sz w:val="32"/>
          <w:szCs w:val="32"/>
        </w:rPr>
        <w:t xml:space="preserve">Ещё более широкой (по сравнению с «общиной равных») была демократия в  </w:t>
      </w:r>
      <w:r>
        <w:rPr>
          <w:sz w:val="32"/>
          <w:szCs w:val="32"/>
          <w:lang w:val="be-BY"/>
        </w:rPr>
        <w:t>V-III веках  до н.э.  в Риме.  В частности, законы 12-ти таблиц устанавливали равенство …</w:t>
      </w:r>
      <w:r>
        <w:rPr>
          <w:i/>
          <w:sz w:val="32"/>
          <w:szCs w:val="32"/>
          <w:lang w:val="be-BY"/>
        </w:rPr>
        <w:t xml:space="preserve"> </w:t>
      </w:r>
    </w:p>
    <w:p>
      <w:pPr>
        <w:pStyle w:val="Style15"/>
        <w:ind w:left="0" w:right="-99" w:firstLine="567"/>
        <w:rPr/>
      </w:pPr>
      <w:r>
        <w:rPr>
          <w:sz w:val="32"/>
          <w:szCs w:val="32"/>
        </w:rPr>
        <w:t xml:space="preserve">Немного подробнее по перечисленным демократиям см. в [9]. </w:t>
      </w:r>
    </w:p>
    <w:p>
      <w:pPr>
        <w:pStyle w:val="Style15"/>
        <w:ind w:left="0" w:right="-99" w:firstLine="567"/>
        <w:rPr/>
      </w:pPr>
      <w:r>
        <w:rPr>
          <w:sz w:val="32"/>
          <w:szCs w:val="32"/>
        </w:rPr>
        <w:t>Все они загнили и погибли.</w:t>
      </w:r>
    </w:p>
    <w:p>
      <w:pPr>
        <w:pStyle w:val="Style15"/>
        <w:ind w:left="0" w:right="-99" w:firstLine="567"/>
        <w:rPr>
          <w:sz w:val="32"/>
          <w:szCs w:val="32"/>
          <w:lang w:val="be-BY"/>
        </w:rPr>
      </w:pPr>
      <w:r>
        <w:rPr>
          <w:sz w:val="32"/>
          <w:szCs w:val="32"/>
        </w:rPr>
        <w:t>Было также «</w:t>
      </w:r>
      <w:r>
        <w:rPr>
          <w:sz w:val="32"/>
          <w:szCs w:val="32"/>
          <w:lang w:val="be-BY"/>
        </w:rPr>
        <w:t>Новгородское вече</w:t>
      </w:r>
      <w:r>
        <w:rPr>
          <w:sz w:val="32"/>
          <w:szCs w:val="32"/>
        </w:rPr>
        <w:t>»</w:t>
      </w:r>
      <w:r>
        <w:rPr>
          <w:sz w:val="32"/>
          <w:szCs w:val="32"/>
          <w:lang w:val="be-BY"/>
        </w:rPr>
        <w:t>, а что произошло с СССР читатель и сам знает. Загнивали и гибли также другие империи - Римская и пр.</w:t>
      </w:r>
    </w:p>
    <w:p>
      <w:pPr>
        <w:pStyle w:val="Style15"/>
        <w:ind w:left="0" w:right="-99" w:firstLine="567"/>
        <w:rPr>
          <w:sz w:val="32"/>
          <w:szCs w:val="32"/>
        </w:rPr>
      </w:pPr>
      <w:r>
        <w:rPr>
          <w:sz w:val="32"/>
          <w:szCs w:val="32"/>
        </w:rPr>
        <w:t xml:space="preserve">Пример из шахмат:  итальянцы, державшиеся за свободную рокировку и пр., с мыслями в голове, что их шахматисты лучшие,  привыкли больше других нежиться на пляжах Средиземного моря и …,   в итоге, уступили лидерство Франции, Англии, Германии, Скандинавским странам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й признак начавшегося шахматного кризиса: ухудшение отношения к ним (уменьшилась общественная их привлекательность – понизилось число различных шахматных мероприятий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Главные причины шахматного кризиса: внешняя и внутрення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нешняя причина шахматного кризиса: смена общественного строя, развал СССР и, как это бывает в переходные периоды, вульгарное представление (распространение на всех и всея) о «свободе»,   в частности преувеличенное понимание фактора «самостоятельность» - ответственность с конкретных предприятий была переложена на управленческий государственный аппарат (в частности, о какой там поддержке шахмат может думать частный предприниматель, имеющий, в лучшем случае, десяток подчинённых – он и во сне думает  «как бы не прогореть и что-то заиметь на будущую </w:t>
      </w:r>
      <w:r>
        <w:rPr>
          <w:i/>
          <w:sz w:val="32"/>
          <w:szCs w:val="32"/>
        </w:rPr>
        <w:t>свою</w:t>
      </w:r>
      <w:r>
        <w:rPr>
          <w:sz w:val="32"/>
          <w:szCs w:val="32"/>
        </w:rPr>
        <w:t xml:space="preserve"> жизнь»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нутренняя причина - </w:t>
      </w:r>
      <w:r>
        <w:rPr>
          <w:i/>
          <w:sz w:val="32"/>
          <w:szCs w:val="32"/>
        </w:rPr>
        <w:t>снижение привлекательности шахмат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 внешней причине:  уже многое утряслось, наладится. Главное: общество, через шахматных профессионалов, должно позаботиться о восстановлении и расширении привлекательности шахматной игры. Перехожу к рассмотрению этой проблемы – подразделы  4.2  и  4.3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О человеческой наивности и шахматном автомат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втор разделяет мнение чилийского борца за демократию Хорхе Монтеса, узника Пиночета: «На протяжении всей своей жизни я не переставал удивляться тому, что люди стараются видеть вещи не такими, какими они есть, а такими, какими они хотят их видеть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нание цитированного психологически-массового закона позволяет легко обманывать публику. Это мы наблюдаем сплошь и рядом. Более десятка таких примеров, в том числе и из современной жизни, см. в [10]. Привожу один пример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1862 году некий Джон Кили заинтересовал промышленников Филадельфии обещанием получить новый вид энергии.  В его распоряжение были представлены значительные суммы денег и он обязался в течение трёх лет построить невиданный двигатель. И действительно, 10 ноября 1874 года Кили уже демонстрировал двенадцати директорам (которые образовали совет компании, созданной для эксплуатации изобретения) свой двигатель. Слухи о поразительных опытах привлекли внимание технического мир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 1862 года до самой своей смерти (1896 год) Кили дурачил мир своими фокусами,  несмотря на протесты многих учёных. И лишь после его смерти собранные для следствия учёные единодушно решили, что Кили пользовался для демонстрации своих таинственных опытов сжатым воздухом - под лабораторией, где проводились демонстрации, находился резервуар со сжатым воздухом, от которого к демонстрировавшемуся двигателю скрытно подводились медные </w:t>
      </w:r>
      <w:r>
        <w:rPr>
          <w:spacing w:val="10"/>
          <w:sz w:val="32"/>
          <w:szCs w:val="32"/>
        </w:rPr>
        <w:t xml:space="preserve">трубки, открытие и закрытие которых осуществлялось посредством </w:t>
      </w:r>
      <w:r>
        <w:rPr>
          <w:sz w:val="32"/>
          <w:szCs w:val="32"/>
        </w:rPr>
        <w:t>скрытой в полу педали. Таким было окончание тридцатилетнего обман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ивожу ещё один пример «решения» проблемы создания вечного двигателя - Орфиреус (1680-1745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мер интересен также высочайшим уровнем научного мошенничества – этот «изобретатель» рекомендован был ландграфу Карлу Гессен-Кассельскому знаменитым Лейбницем (создателем,  вместе с Ньютоном, дифференциального и интегрального исчислений). Значительный интерес к этому «изобретению» проявляли польский король Авгус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российский царь Пё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ман и этого человека, зарабатывавшего не просто «хлеб насущный», но ещё и кусочек к нему сливочного масла, также продолжался 30 лет и, как в случае с Кили, раскрылся лишь после смерти «изобретателя» - оказалось демонстрировавшаяся машина приводилась в движение братом или служанкой из соседней комнаты - искусственно спрятанной от членов комиссий нитью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дробнее и красочнее второй пример изложен в [11]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овали и шахматные автоматы, с одним из них однажды сразился Бонапарт Наполеон.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олеон (белые) – Автомат=И.Альгайер (чёрные)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e4-e5;    2.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>f3-Kc6;    3.Cc4- Kf6;    4.Ke2- Cc5;    5. a3-d6;   6.00-Cg4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>d3-Kh5;     8.h3-C:e2;     9.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>:e2-Kf4;     10.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 xml:space="preserve">e1-Kd4;    11.Cb3–Kf3+;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  <w:lang w:val="en-US"/>
        </w:rPr>
        <w:t>Kph</w:t>
      </w:r>
      <w:r>
        <w:rPr>
          <w:sz w:val="32"/>
          <w:szCs w:val="32"/>
        </w:rPr>
        <w:t>1-Ф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4.    Белые сдались                                      </w:t>
      </w:r>
      <w:r>
        <w:rPr>
          <w:i/>
          <w:sz w:val="32"/>
          <w:szCs w:val="32"/>
        </w:rPr>
        <w:t>Шёнбрунн,  1809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ал с шахматным «автоматом» и Бенджамин Франкли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й шахматный автомат создан был венгерским механиком, придворным советником австрийской императрицы Марии-Тересии В.Кемпелено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нешний вид автомата: закрытый стол на коротких ножках. Высота 1,2 м. Длины сторон прямоугольной столешницы 0,9м и 0,6м. За столом восседает восковый «Турок». В столе имеются дверцы, через которые, при помощи свечи, публике показывают сложный механизм, состоящий из шестерён, пружин, стержней. Система зеркал создавала видимость отсутствия внутри чего-то другого. На самом деле внутри за перегородкой находился сильный шахматист. Затем дверцы закрывались, механизм специальным ключом заводили, как часы, и начиналась игра. Система магнитов, шариков и стержней позволяла находящемуся внутри стола игроку видеть поле, ходы, брать «Турком» фигуры и перемещать их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Шахматный автомат успешно демонстрировался:  в 1770-1773  -   в Вене и Братиславе; в 1783-1784 - в Париже, Лондоне, Берлине, Лейпциге, Дрездене и многих других европейских городах. Успешные демонстрации продолжались и после смерти Кемпелена (1804) -  в США, 1826-1838 годы. Автомат выигрывал в подавляющем большинстве случаев (в среднем один проигрыш в 50-ти партиях; в Париже проигрывал больше – сильным игрокам, в том числе и Филидору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екрет был раскрыт одним из шахматистов, располагавшихся внутри стола – публикацией в 1834 году статьи. После смерти последнего владельца автомат был продан с аукциона Китайскому музею в Филадельфии, где в 1854 году сгорел при пожаре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О произошедшей компьютеризации шахмат и негативной стороне этого события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создании шахматных компьютеров есть ряд общечеловеческих положительных сторон. В частности, американский </w:t>
      </w:r>
      <w:r>
        <w:rPr>
          <w:sz w:val="32"/>
          <w:szCs w:val="32"/>
          <w:lang w:val="en-US"/>
        </w:rPr>
        <w:t>DEE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 xml:space="preserve"> создавался для игры с человеком, но в качестве побочной продукции создали также ряд компьютерных программ для нужд астрофизики, молекулярной динамики и для нужд Пентагон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сопоставлять возможности человека и шахматного компьютера, то целесообразно знать самооценку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чемпиона мира М.Ботвинника: «без ошибок я никогда не умел играть» [5]. Такое же мнение и у многих других гроссмейстеров - Ю.Авербах: «никто еще, не исключая и чемпиона мира, не научился играть безошибочно. Увы, умственные возможности человека не беспредельны. И может оказаться, что сильнейшим шахматистом мира вскоре станет компьютер».  Дополняю: у компьютера нет нервов и он точно выполняет то, что заложено в управляющую программу; вопрос идёт лишь о её совершенстве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1997 г.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чемпион мира Г.Каспаров проиграл машине </w:t>
      </w:r>
      <w:r>
        <w:rPr>
          <w:sz w:val="32"/>
          <w:szCs w:val="32"/>
          <w:lang w:val="en-US"/>
        </w:rPr>
        <w:t>DEE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 xml:space="preserve">; со счётом 2,5:3,5; но свои, как сообщалось в СМИ, кровные пораженческие 400 000 долларов заработал (автор оценивает это позитивно – считает достойным для чемпиона мира заработком);  команда, представлявшая </w:t>
      </w:r>
      <w:r>
        <w:rPr>
          <w:sz w:val="32"/>
          <w:szCs w:val="32"/>
          <w:lang w:val="en-US"/>
        </w:rPr>
        <w:t>DEE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>, получила 700 000 доллар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Этим автор хочет подчеркнуть, где большой спорт, большúе игры, там и большúе деньги. А где большúе деньги, наивно причастных к ним людей считать октябрятами;  они не только не пионеры,  но даже не комсомольц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шахматный чемпион мира В.Крамник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2002 году в Бахрейне сражался с немецкой седьмой версией машины </w:t>
      </w:r>
      <w:r>
        <w:rPr>
          <w:sz w:val="32"/>
          <w:szCs w:val="32"/>
          <w:lang w:val="en-US"/>
        </w:rPr>
        <w:t>Fritz</w:t>
      </w:r>
      <w:r>
        <w:rPr>
          <w:sz w:val="32"/>
          <w:szCs w:val="32"/>
        </w:rPr>
        <w:t>; поединок завершился вничью - 4:4;</w:t>
      </w:r>
    </w:p>
    <w:p>
      <w:pPr>
        <w:pStyle w:val="Normal"/>
        <w:ind w:firstLine="572"/>
        <w:jc w:val="both"/>
        <w:rPr/>
      </w:pPr>
      <w:r>
        <w:rPr>
          <w:sz w:val="32"/>
          <w:szCs w:val="32"/>
        </w:rPr>
        <w:t xml:space="preserve">десятой же версии </w:t>
      </w:r>
      <w:r>
        <w:rPr>
          <w:sz w:val="32"/>
          <w:szCs w:val="32"/>
          <w:lang w:val="en-US"/>
        </w:rPr>
        <w:t>Fritz</w:t>
      </w:r>
      <w:r>
        <w:rPr>
          <w:sz w:val="32"/>
          <w:szCs w:val="32"/>
        </w:rPr>
        <w:t xml:space="preserve"> (в ней около 8 млн операций в секунду против 2,7 млн операций у седьмой версии) он уже, в 2006 году, проиграл – со счётом 2:4; но, вновь-таки, 500 тыс. евро заработал, что также, как и в случае с Г.Каспаровым, является достойным для чемпиона мира заработком.</w:t>
      </w:r>
    </w:p>
    <w:p>
      <w:pPr>
        <w:pStyle w:val="Normal"/>
        <w:ind w:firstLine="572"/>
        <w:jc w:val="both"/>
        <w:rPr/>
      </w:pPr>
      <w:r>
        <w:rPr>
          <w:sz w:val="32"/>
          <w:szCs w:val="32"/>
        </w:rPr>
        <w:t>К сожалению, рядовые шахматисты-</w:t>
      </w:r>
      <w:r>
        <w:rPr>
          <w:i/>
          <w:sz w:val="32"/>
          <w:szCs w:val="32"/>
        </w:rPr>
        <w:t>профессионалы</w:t>
      </w:r>
      <w:r>
        <w:rPr>
          <w:sz w:val="32"/>
          <w:szCs w:val="32"/>
        </w:rPr>
        <w:t xml:space="preserve"> такие деньги не зарабатывают за всю свою трудовую жизнь.</w:t>
      </w:r>
    </w:p>
    <w:p>
      <w:pPr>
        <w:pStyle w:val="Normal"/>
        <w:ind w:firstLine="572"/>
        <w:jc w:val="both"/>
        <w:rPr>
          <w:sz w:val="32"/>
          <w:szCs w:val="32"/>
        </w:rPr>
      </w:pPr>
      <w:r>
        <w:rPr>
          <w:sz w:val="32"/>
          <w:szCs w:val="32"/>
        </w:rPr>
        <w:t>Сегодня шахматно-компьютерная техника попала на прилавки магазинов.  Из рекламы: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32"/>
          <w:szCs w:val="32"/>
        </w:rPr>
        <w:t>карманный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компьютер </w:t>
      </w:r>
      <w:r>
        <w:rPr>
          <w:spacing w:val="-4"/>
          <w:sz w:val="32"/>
          <w:szCs w:val="32"/>
          <w:lang w:val="en-US"/>
        </w:rPr>
        <w:t>HP</w:t>
      </w:r>
      <w:r>
        <w:rPr>
          <w:spacing w:val="-4"/>
          <w:sz w:val="32"/>
          <w:szCs w:val="32"/>
        </w:rPr>
        <w:t xml:space="preserve"> 114 с игровой программой </w:t>
      </w:r>
      <w:r>
        <w:rPr>
          <w:spacing w:val="-4"/>
          <w:sz w:val="32"/>
          <w:szCs w:val="32"/>
          <w:lang w:val="en-US"/>
        </w:rPr>
        <w:t>Pocket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en-US"/>
        </w:rPr>
        <w:t>Fritz</w:t>
      </w:r>
      <w:r>
        <w:rPr>
          <w:spacing w:val="-4"/>
          <w:sz w:val="32"/>
          <w:szCs w:val="32"/>
        </w:rPr>
        <w:t xml:space="preserve"> 3; </w:t>
      </w:r>
      <w:r>
        <w:rPr>
          <w:sz w:val="32"/>
          <w:szCs w:val="32"/>
        </w:rPr>
        <w:t>возможность игры на портале «Шахматная планета»; вес 115 грамм;  размеры  -  длина 117 мм, ширина  69 мм, высота 14 мм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ybka 2.3 + база 3 100 000 партий + …;  </w:t>
      </w:r>
      <w:r>
        <w:rPr>
          <w:i/>
          <w:sz w:val="32"/>
          <w:szCs w:val="32"/>
        </w:rPr>
        <w:t>цена  $ 40</w:t>
      </w:r>
      <w:r>
        <w:rPr>
          <w:sz w:val="32"/>
          <w:szCs w:val="32"/>
        </w:rPr>
        <w:t xml:space="preserve">;  полностью независимая и самостоятельная программа - ничего дополнительно для работы не требуется; игра на любых контролях времени, автосохранение сыгранных партий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Fritz 10 (русская версия) (1 DVD);  у Вас появится возможность сразиться против компьютера, с которым состязались Владимир Крамник и Гарри Каспаров;</w:t>
      </w:r>
    </w:p>
    <w:p>
      <w:pPr>
        <w:pStyle w:val="Normal"/>
        <w:ind w:firstLine="567"/>
        <w:jc w:val="both"/>
        <w:rPr/>
      </w:pPr>
      <w:r>
        <w:rPr>
          <w:spacing w:val="-6"/>
          <w:sz w:val="32"/>
          <w:szCs w:val="32"/>
        </w:rPr>
        <w:t xml:space="preserve">Chess Assistant 10 - профессиональный пакет + Deep Rybka 3 (DVD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ы, анализ; работа с шахматными партиями, база 4 000 000 партий; дебютная Энциклопедия (DVD); любые виды поиска, шахматное дерево, возможность подключения эндшпильных таблиц Налимова; модуль игры на «Шахматной планете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енную информацию дополняю обобщённой оценкой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чемпиона мира Г.Каспарова:  «В наши дни вы можете купить </w:t>
      </w:r>
      <w:r>
        <w:rPr>
          <w:i/>
          <w:sz w:val="32"/>
          <w:szCs w:val="32"/>
        </w:rPr>
        <w:t>за пятьдесят долларов</w:t>
      </w:r>
      <w:r>
        <w:rPr>
          <w:sz w:val="32"/>
          <w:szCs w:val="32"/>
        </w:rPr>
        <w:t xml:space="preserve"> немало программ …, побеждающих большинство гроссмейстеров»  [12]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Анализируя вопрос о шахматном компьютере, как противнике в игре с шахматистом, дополню:  </w:t>
      </w:r>
      <w:r>
        <w:rPr>
          <w:sz w:val="32"/>
          <w:szCs w:val="32"/>
          <w:lang w:val="en-US"/>
        </w:rPr>
        <w:t>Fritz</w:t>
      </w:r>
      <w:r>
        <w:rPr>
          <w:sz w:val="32"/>
          <w:szCs w:val="32"/>
        </w:rPr>
        <w:t xml:space="preserve">-10, которому проиграл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шахматный чемпион мира В.Крамник, имеет 8 млн операций в секунду; но ведь уже сегодня есть компьютеры, быстродействие которых на несколько порядков превышают это численное знач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шахматные компьютеры это хорошо или плохо?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о!  -  Для шахматных профессионалов это крайне необходимая техника. Но дополняю: как отдельный человек, так и общество в целом, должны «иметь голову на плечах». В частности, автор, являющийся </w:t>
      </w:r>
      <w:r>
        <w:rPr>
          <w:i/>
          <w:sz w:val="32"/>
          <w:szCs w:val="32"/>
        </w:rPr>
        <w:t xml:space="preserve">любителем </w:t>
      </w:r>
      <w:r>
        <w:rPr>
          <w:sz w:val="32"/>
          <w:szCs w:val="32"/>
        </w:rPr>
        <w:t xml:space="preserve">шахмат, пока не видит необходимости что-либо из перечисленного покупать, но без колебаний приобрёл бы флешку или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с наборами убедительных примеров (с чёткими формулировками, фамилиями, количественными характеристиками) и др. вопросами, усиливающими его аргументированность, когда он говорит «зря шахматы ещё не попали в систему всеобуча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автор осторожен в своей оценке?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о-первых, он многое на своём веку видел, знает;  привык в любом явлении находить плюсы и минус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о-вторых, он шахматист-любитель, а не профессионал, а это разные интересы (разные колокольни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-третьих, такое же мнение имеет и большинство, как автору кажется, профессионалов. Во всяком случае, привожу мнение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чемпиона мира Г.Каспарова:  «быстрое распространение мощных шахматных программ имело много неожиданных последствий, как положительных, так и отрицательных» [12]. 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чемпионка мира А.Костенюк: «Компьютеры наносят шахматам серьезный урон</w:t>
      </w:r>
      <w:r>
        <w:rPr/>
        <w:t xml:space="preserve">. </w:t>
      </w:r>
      <w:r>
        <w:rPr>
          <w:sz w:val="32"/>
          <w:szCs w:val="32"/>
        </w:rPr>
        <w:t xml:space="preserve">...Но не все так плохо…» [13].  Гостренер по шахматам Е.Мочалов: «Потом, к сожалению, в ход пошли компьютерные шахматные программы, принесшие немало вреда…» </w:t>
      </w:r>
      <w:r>
        <w:rPr>
          <w:sz w:val="32"/>
          <w:szCs w:val="32"/>
          <w:lang w:val="en-US"/>
        </w:rPr>
        <w:t>[3]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листе с 23 сентября по 13 октября 2006 г. проходил матч за звание чемпиона-2006 мира по шахматам между болгарином В.Топаловым и россиянином В.Крамником. Топалов заявил, что Крамник пользовался компьютерными подсказками, получение которых было организовано спецслужбами... [14]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к это или нет? Автор не знает, но, учитывая взаимность таких претензий обоих партнёров, </w:t>
      </w:r>
      <w:r>
        <w:rPr>
          <w:i/>
          <w:sz w:val="32"/>
          <w:szCs w:val="32"/>
        </w:rPr>
        <w:t>констатирует</w:t>
      </w:r>
      <w:r>
        <w:rPr>
          <w:sz w:val="32"/>
          <w:szCs w:val="32"/>
        </w:rPr>
        <w:t xml:space="preserve">: Топалов-Крамник с уверенностью говорят об уже имеющихся таких мошеннических возможностях. И второе: то, что спецслужбы местом передачи информации выбрали туалет – это неуважительное отношение к обслуживающим их технарям – это же примитив, после каждого хода шахматисту бежать в туалет. Что может иметь место, однако только с целью взвинчивания противника и от полного времени, отведенного ему на обдумывание ходов, отрывать какую-то часть на посторонние мысли. Но это издержки большого спорта – бывает также, что не здороваются, иногда бьют под столом друг друга ногами и т.д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должая тему Топалов-Крамник, поясняю утверждение о том, что сегодня научно-технические достижения позволяют иметь намного более тонкие приёмы шахматного мошенничеств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 нас, в Могилёве, по желанию владельцев, собакам и кошкам, с помощью медицинского шприца, вводят малюсенький чип и он позволяет быстро находить этих животных. Там, где интересы государства и/или большие деньги, там были, есть и будут применяться различные методы для обеспечения спортивных побед «своим». И ярким примером этому является существование Всемирного антидопингового агентства (ВАДА) с Всемирным антидопинговым кодексом. Имеются и национальные антидопинговые организации, но самое интересное в том, что не только в той же стране, но иногда даже рядышком, на одной улице, работают фирмы, и наука, по созданию новых препаратов, не числящихся в перечнях запрещённых. Всё это напоминает игру времён моего детства «Вор и полицейский» - оба совершенствуют свои профессиональные умения и, подобно бесконечной «У попа была собака, он её любил …», поочерёдно обыгрывают друг друг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егодня нет проблемы передать игроку информацию от суперкомпьютера и окружающего его консилиума гроссмейстеров (которым надо зарабатывать на жизнь). Слава Богу, НТП позволил им не ездить с ящиком Кемпелена (как И.Альгайеру) и не сидеть в нём, почти не дыша, согнувшись в три погибели; они, попивая кофе со сливками в роскошной гостиной, используя шахматный компьютер, выяснили, что лучшим ходом будет «Ке7» и по мобильнику сбросили информацию на чип спортсмена, его тренера или журналиста, находящимся в десятке метров от игрока. А тем кто может запретить почесать нос, подбородок, левое или правое ухо? Набор таких информационных элементов намного больше, чем нужно для  «Ке7»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.е. </w:t>
      </w:r>
      <w:r>
        <w:rPr>
          <w:i/>
          <w:sz w:val="32"/>
          <w:szCs w:val="32"/>
        </w:rPr>
        <w:t xml:space="preserve">большой шахматный спорт – это, если и не сегодня, то завтра, состязание суперкомпьютер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 неслучайно, по-видимому, матч в Валенсии (22-24 сентября 2009 г.) между Г.Каспаровым и А.Карповым проводился по регламенту:  4 партии по 25 минут (быстрые шахматы) и 8 блиц-партий (по 5 минут) – в настоящий момент времени  это хорошее «противоядие» мошеннически-компьютерным метод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КОМЕНДАЦИИ  ПО  ПОВЫ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  ЗНАЧИМОСТИ  ШАХМАТ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. Цели, преследовавшиеся написанием брошюры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авная цель: показать, что шахматы обладают огромным потенциалом в борьбе общества за очищение от негативных в нём проявлений и обеспечение дальнейшего его экономического процвета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торая цель: показать реальность достижения главной цел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5.2. Для достижения главной цели нужно добиться решения   задачи  «Каждый второй трудящийся  -  шахматист-любитель»</w:t>
      </w:r>
    </w:p>
    <w:p>
      <w:pPr>
        <w:pStyle w:val="Normal"/>
        <w:ind w:firstLine="567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Шахматист-любитель – это, по мнению автора (которое, естественно, должно получить коллективную корректировку и расширение)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ровень игры не ниже второго разряда (см. рис. 5.1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 жизнь зарабатывает не шахматами – они служат ему как средство хорошего проведения досуг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ою теоретическую базу расширяет в основном в процессе иг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>Главная рекомендация</w:t>
      </w:r>
      <w:r>
        <w:rPr>
          <w:sz w:val="32"/>
          <w:szCs w:val="32"/>
        </w:rPr>
        <w:t xml:space="preserve">:   шахматисты-профессионалы не должны в массовых шахматах допускать снижение их привлекательности – красоты; корректного спортивного запала в атмосфере отсутствия </w:t>
      </w:r>
      <w:r>
        <w:rPr>
          <w:spacing w:val="-2"/>
          <w:sz w:val="32"/>
          <w:szCs w:val="32"/>
        </w:rPr>
        <w:t>мошенничества; человек, уступающий другим по физическим данным,</w: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0</wp:posOffset>
                </wp:positionH>
                <wp:positionV relativeFrom="paragraph">
                  <wp:posOffset>78740</wp:posOffset>
                </wp:positionV>
                <wp:extent cx="6014085" cy="2143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143800"/>
                          <a:chOff x="0" y="0"/>
                          <a:chExt cx="6014160" cy="2143800"/>
                        </a:xfrm>
                      </wpg:grpSpPr>
                      <wps:wsp>
                        <wps:cNvSpPr/>
                        <wps:spPr>
                          <a:xfrm flipV="1">
                            <a:off x="84600" y="803160"/>
                            <a:ext cx="583236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4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     второй      первый      КМС            МС                ГРОС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яд      разряд       разряд                                                МЕЙС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5444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17920"/>
                            <a:ext cx="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08400"/>
                            <a:ext cx="77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0840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0840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61524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15240"/>
                            <a:ext cx="1110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1524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04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32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263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332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83196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831960"/>
                            <a:ext cx="68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17396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999360"/>
                            <a:ext cx="6300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040" y="1026720"/>
                            <a:ext cx="1508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173960"/>
                            <a:ext cx="1236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034280"/>
                            <a:ext cx="1424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1027440"/>
                            <a:ext cx="1795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82476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8388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640" y="1033920"/>
                            <a:ext cx="13273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ртр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5944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Рис.5.1 – Ориентировочная схема разделения шахмат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.2pt;width:473.55pt;height:168.85pt" coordorigin="170,124" coordsize="9471,3377">
                <v:line id="shape_0" from="303,1389" to="9487,1399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124;width:9470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     второй      первый      КМС            МС                ГРОС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яд      разряд       разряд                                                МЕЙСТ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02,367" to="1502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1412" to="2503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,1082" to="1501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3,1082" to="2942,1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21,1082" to="4350,1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2,1093" to="5692,10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3,1093" to="7441,10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42,1093" to="9344,10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32,345" to="2932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334" to="435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323" to="569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3,334" to="7453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3,1434" to="4703,2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1,1434" to="4361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973" to="4691,19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8;top:1698;width:98;height:10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222,1741" to="9597,175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2;top:1973;width:194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3;top:1753;width:2243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1742" to="7188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2,1423" to="4362,1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0,1445" to="7200,1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8;top:1752;width:208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ртрен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2895;width:936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Рис.5.1 – Ориентировочная схема разделения шахматис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зрению, слуху, имеющий дефект речи, и т.д. в шахматах должен видеть возможность самоутвержден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шахматной литературе комментарии-фрагменты обычно заканчиваются «с преимуществом у белых (или чёрных)». Во-первых, про</w:t>
      </w:r>
      <w:r>
        <w:rPr>
          <w:spacing w:val="-8"/>
          <w:sz w:val="32"/>
          <w:szCs w:val="32"/>
        </w:rPr>
        <w:t xml:space="preserve">ходит </w:t>
      </w:r>
      <w:r>
        <w:rPr>
          <w:spacing w:val="-6"/>
          <w:sz w:val="32"/>
          <w:szCs w:val="32"/>
        </w:rPr>
        <w:t xml:space="preserve">время и эту оценку часто опровергают; делая на этом «домашние </w:t>
      </w:r>
      <w:r>
        <w:rPr>
          <w:sz w:val="32"/>
          <w:szCs w:val="32"/>
        </w:rPr>
        <w:t xml:space="preserve">заготовки». Во-вторых, не следует втягивать любителя в понятные лишь гроссмейстерам и мастерам тонкости, нюансы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частности, любителю не надо знать множество дебютных вариантов, да ещё до 10…12 хода (ужас!), в названиях которых часто не могут разобраться даже профессионалы (дебют Сокольского; если брать первые 2-3 хода, то намного раньше Тартаковер называл его «дебютом орангутанга»). Кстати, это начало часто применяет и автор брошюры. Причём, чтобы сбивать с толку «великих» знатоков (речь идёт о любительском уровне) автор за белых часто начинает партию с хода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>4</w:t>
      </w:r>
      <w:r>
        <w:rPr>
          <w:sz w:val="32"/>
          <w:szCs w:val="32"/>
        </w:rPr>
        <w:t xml:space="preserve">,  а за чёрных,  в ответ на  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i/>
          <w:sz w:val="32"/>
          <w:szCs w:val="32"/>
        </w:rPr>
        <w:t>4</w:t>
      </w:r>
      <w:r>
        <w:rPr>
          <w:sz w:val="32"/>
          <w:szCs w:val="32"/>
        </w:rPr>
        <w:t xml:space="preserve">, ходит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>5</w:t>
      </w:r>
      <w:r>
        <w:rPr>
          <w:sz w:val="32"/>
          <w:szCs w:val="32"/>
        </w:rPr>
        <w:t xml:space="preserve">  и не считает, что у него получается хуже, чем тогда, когда он за белых играет, например,  седой королевский гамбит или за чёрных славянскую защи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родная мудрость гласит: «Насильно мил не будешь». Поэтому шахматные тренеры, создавая свои педагогические разработки для детей и любителей, всё время должны спрашивать себя «А не приведёт ли применение этой разработки к снижению привлекательности к массовым шахматам»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i/>
          <w:sz w:val="32"/>
          <w:szCs w:val="32"/>
        </w:rPr>
        <w:t>Таблица.</w:t>
      </w:r>
      <w:r>
        <w:rPr>
          <w:sz w:val="32"/>
          <w:szCs w:val="32"/>
        </w:rPr>
        <w:t xml:space="preserve">    Из законов о государственных бюджетах 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36"/>
        <w:gridCol w:w="2977"/>
      </w:tblGrid>
      <w:tr>
        <w:trPr>
          <w:trHeight w:val="519" w:hRule="atLeast"/>
        </w:trPr>
        <w:tc>
          <w:tcPr>
            <w:tcW w:w="3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</w:tr>
      <w:tr>
        <w:trPr>
          <w:trHeight w:val="545" w:hRule="atLeast"/>
        </w:trPr>
        <w:tc>
          <w:tcPr>
            <w:tcW w:w="3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1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государственные расход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389 259 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877 916 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</w:tr>
      <w:tr>
        <w:trPr>
          <w:trHeight w:val="113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«Физкультура, спорт, культура,  СМ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 015 564,0</w:t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,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 238 95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 %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жно, и нужно, подсчитать какой процент расходов идёт на шахматы. Полагаю, получится не более 0,01 %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зложенное в брошюре (главная цель, задача, расходы общества на финансирование шахмат и пр.) позволяет обоснованно говорить: «Зря недооцениваете шахматы», а на вопрос компетентных лиц «Какой размер финансирования нужен шахматам?» отвечать (примерно): «Шахматы обладают огромным потенциалом в борьбе общества за очищение от негативных в нём проявлений и дальнейшее экономическое развитие. Скажите на сколько процентов надо в планируемый период увеличить число шахматистов-любителей и мы Вам представим расчёт, в который, в частности, будем закладывать соотношение “Одна тренерская ставка на 7…11 обучаемых шахматной игре детей и обслуживаемых любителей“ - такое соотношение используется между количеством студентов и обучающих их преподавателей в ВУЗах»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Шахматисты-профессионалы должны быть бойцами </w:t>
      </w:r>
      <w:r>
        <w:rPr>
          <w:sz w:val="32"/>
          <w:szCs w:val="32"/>
        </w:rPr>
        <w:t xml:space="preserve">не только как спортсмены, но и как политики, отстаивающие интересы шахмат: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больше </w:t>
      </w:r>
      <w:r>
        <w:rPr>
          <w:i/>
          <w:sz w:val="32"/>
          <w:szCs w:val="32"/>
        </w:rPr>
        <w:t>популярных</w:t>
      </w:r>
      <w:r>
        <w:rPr>
          <w:sz w:val="32"/>
          <w:szCs w:val="32"/>
        </w:rPr>
        <w:t xml:space="preserve"> газетных публикаций и выступлений на радио и телевидении по шахматно-политической тематике, рассчитанной на широкую публику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больше заявлений и писем в адреса лиц, имеющих властные полномочия и/или денежные средства; больше выступлений на собраниях, конференциях, симпозиумах и т.д., где такие лица присутствуют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шире использовать возможности взаимоотношений «ты мне, я тебе»; одна из таких возможностей – шахматное воспитание детишек; их имеют практически все люди, обладающие конкретно-реальными возможностями помочь шахматам; вторая возможность - это организация приятного шахматного досуга для самих этих шахматно-денежно-потенциальных доноров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имствовать и распространять позитивный опыт других; в частности, надо стараться иметь, как и россияне, своих К.Илюмжинова, А.Карпова, М.Николаева, А.Жукова (о них в подразделе 3.4)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>не забывать народные мудрости: «Под лежачий камень вода не течёт»; «Капля камень долбит»; «Куй железо пока горячо», «Лови момент», «Поезд ушёл» и прочие подобные;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ind w:firstLine="567"/>
        <w:jc w:val="both"/>
        <w:rPr/>
      </w:pPr>
      <w:r>
        <w:rPr>
          <w:sz w:val="32"/>
          <w:szCs w:val="32"/>
        </w:rPr>
        <w:t xml:space="preserve">иметь широко налаженные деловые взаимосвязи и сплочённость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spacing w:lineRule="auto" w:line="264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. Игнатищев, Р. </w:t>
      </w:r>
      <w:r>
        <w:rPr>
          <w:sz w:val="28"/>
          <w:szCs w:val="28"/>
        </w:rPr>
        <w:t>Геометрия. Необходима корректировка концепции построения – учебники будут намного понятнее и иметь в два раза меньшее число страниц. - Могилёв: АмелияПринт, 2008.- 35 с.</w:t>
      </w:r>
    </w:p>
    <w:p>
      <w:pPr>
        <w:pStyle w:val="Style14"/>
        <w:spacing w:lineRule="auto" w:line="264" w:before="0" w:after="0"/>
        <w:ind w:firstLine="567"/>
        <w:rPr/>
      </w:pPr>
      <w:r>
        <w:rPr>
          <w:b/>
          <w:sz w:val="28"/>
          <w:szCs w:val="28"/>
        </w:rPr>
        <w:t xml:space="preserve">2. Игнатищев, Р. </w:t>
      </w:r>
      <w:r>
        <w:rPr>
          <w:sz w:val="28"/>
          <w:szCs w:val="28"/>
        </w:rPr>
        <w:t>Разберёмся: родной ли белорусу русский язык? Родной.-Могилёв: МОУТ, 1994.- 20 с.</w:t>
      </w:r>
    </w:p>
    <w:p>
      <w:pPr>
        <w:pStyle w:val="Style14"/>
        <w:spacing w:lineRule="auto" w:line="264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 «Физкультурник Белоруссии» </w:t>
      </w:r>
      <w:r>
        <w:rPr>
          <w:sz w:val="28"/>
          <w:szCs w:val="28"/>
        </w:rPr>
        <w:t>за  22.07.2008  и  др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Николаев, С. </w:t>
      </w:r>
      <w:r>
        <w:rPr>
          <w:sz w:val="28"/>
          <w:szCs w:val="28"/>
        </w:rPr>
        <w:t>Экономика российских шахмат. Хроника падения.- /Журн. «Интеллектуальные игры», 2006, № 4.</w:t>
      </w:r>
    </w:p>
    <w:p>
      <w:pPr>
        <w:pStyle w:val="Style14"/>
        <w:spacing w:lineRule="auto" w:line="264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 Ботвинник, М. </w:t>
      </w:r>
      <w:r>
        <w:rPr>
          <w:sz w:val="28"/>
          <w:szCs w:val="28"/>
        </w:rPr>
        <w:t>От шахматиста к маш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М.М.Ботвинник. – М.: «Физкультура и спорт», 1979.- 176 с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Лукашенко, А. </w:t>
      </w:r>
      <w:r>
        <w:rPr>
          <w:sz w:val="28"/>
          <w:szCs w:val="28"/>
        </w:rPr>
        <w:t>Государство для народа. – «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», № 3980 (за 7.03.2006)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Гижицкий, Е. </w:t>
      </w:r>
      <w:r>
        <w:rPr>
          <w:sz w:val="28"/>
          <w:szCs w:val="28"/>
        </w:rPr>
        <w:t>С шахм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а и страны.- </w:t>
      </w:r>
      <w:r>
        <w:rPr>
          <w:sz w:val="28"/>
          <w:szCs w:val="28"/>
          <w:lang w:val="en-US"/>
        </w:rPr>
        <w:t>Warszawa</w:t>
      </w:r>
      <w:r>
        <w:rPr>
          <w:sz w:val="28"/>
          <w:szCs w:val="28"/>
        </w:rPr>
        <w:t xml:space="preserve">, 1959 (рус.).- 326 с. 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 xml:space="preserve">Voland, R.  </w:t>
      </w:r>
      <w:r>
        <w:rPr>
          <w:sz w:val="28"/>
          <w:szCs w:val="28"/>
          <w:lang w:val="en-US"/>
        </w:rPr>
        <w:t xml:space="preserve">Schachernst und heiter.- Verlag Tribüne Berlin, 1981.- </w:t>
      </w:r>
      <w:r>
        <w:rPr>
          <w:sz w:val="28"/>
          <w:szCs w:val="28"/>
        </w:rPr>
        <w:t xml:space="preserve">21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 xml:space="preserve">   S</w:t>
      </w:r>
      <w:r>
        <w:rPr>
          <w:sz w:val="28"/>
          <w:szCs w:val="28"/>
        </w:rPr>
        <w:t>. 151-160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гнатищев, Р. </w:t>
      </w:r>
      <w:r>
        <w:rPr>
          <w:sz w:val="28"/>
          <w:szCs w:val="28"/>
        </w:rPr>
        <w:t>Руслану Игнатищеву 70 лет. Жизнь прожита в науке (эстафета молодым) /Р.М.Игнатищев.- Могилёв: Могилёв. обл. укруп. тип. им. Спиридона Соболя, 2009.- 36 с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Игнатищев, Р. </w:t>
      </w:r>
      <w:r>
        <w:rPr>
          <w:sz w:val="28"/>
          <w:szCs w:val="28"/>
        </w:rPr>
        <w:t>Учись видеть ложь. 1070 мудринок / Р.М.Игнатищев. - Могилёв: Могилёв. обл. укруп. тип. им. Спиридона Соболя, 2000.- 232 с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Михал, С. </w:t>
      </w:r>
      <w:r>
        <w:rPr>
          <w:sz w:val="28"/>
          <w:szCs w:val="28"/>
        </w:rPr>
        <w:t>Вечный двигатель вчера и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С.Михал.- Пер. с чешск. и предисл. А.Т.Григорьяна.– М.: Мир, 1984.- 256 с.</w:t>
      </w:r>
    </w:p>
    <w:p>
      <w:pPr>
        <w:pStyle w:val="Style14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аспаров, Г.</w:t>
      </w:r>
      <w:r>
        <w:rPr>
          <w:sz w:val="28"/>
          <w:szCs w:val="28"/>
        </w:rPr>
        <w:t xml:space="preserve"> Шахматы как модель жизн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/ Г.К.Каспаров.– М.: Эксмо, 2007.- 352 с.</w:t>
      </w:r>
    </w:p>
    <w:p>
      <w:pPr>
        <w:pStyle w:val="Style14"/>
        <w:spacing w:lineRule="auto" w:line="264" w:before="0" w:after="0"/>
        <w:ind w:firstLine="567"/>
        <w:jc w:val="both"/>
        <w:rPr/>
      </w:pPr>
      <w:r>
        <w:rPr>
          <w:b/>
          <w:sz w:val="28"/>
          <w:szCs w:val="28"/>
        </w:rPr>
        <w:t>13. Симоненко, А.</w:t>
      </w:r>
      <w:r>
        <w:rPr>
          <w:sz w:val="28"/>
          <w:szCs w:val="28"/>
        </w:rPr>
        <w:t xml:space="preserve"> Выхожу в свет, чтобы сделать шахматы популярными (интервью с чемпионкой мира по шахматам А.Костенюк) // Сайт «Новые известия».- Дата публикации: 14.05.2006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14. Википедия. </w:t>
      </w:r>
      <w:r>
        <w:rPr>
          <w:sz w:val="28"/>
          <w:szCs w:val="28"/>
        </w:rPr>
        <w:t>Матч за звание чемпиона мира по шахматам 2006 года.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6"/>
          <w:szCs w:val="36"/>
        </w:rPr>
        <w:t>Научное  издание</w:t>
      </w:r>
    </w:p>
    <w:p>
      <w:pPr>
        <w:pStyle w:val="Normal"/>
        <w:spacing w:lineRule="auto" w:line="264"/>
        <w:jc w:val="center"/>
        <w:rPr/>
      </w:pPr>
      <w:r>
        <w:rPr>
          <w:b/>
          <w:sz w:val="36"/>
          <w:szCs w:val="36"/>
        </w:rPr>
        <w:t xml:space="preserve">Игнатищев </w:t>
      </w:r>
      <w:r>
        <w:rPr>
          <w:sz w:val="36"/>
          <w:szCs w:val="36"/>
        </w:rPr>
        <w:t>Руслан Михайлович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pacing w:val="14"/>
          <w:sz w:val="36"/>
          <w:szCs w:val="36"/>
          <w:lang w:val="en-US"/>
        </w:rPr>
      </w:pPr>
      <w:r>
        <w:rPr>
          <w:b/>
          <w:spacing w:val="14"/>
          <w:sz w:val="36"/>
          <w:szCs w:val="36"/>
          <w:lang w:val="en-US"/>
        </w:rPr>
      </w:r>
    </w:p>
    <w:p>
      <w:pPr>
        <w:pStyle w:val="Normal"/>
        <w:spacing w:lineRule="auto" w:line="264"/>
        <w:ind w:right="-32" w:hanging="0"/>
        <w:jc w:val="center"/>
        <w:rPr>
          <w:b/>
          <w:b/>
          <w:spacing w:val="14"/>
          <w:sz w:val="36"/>
          <w:szCs w:val="36"/>
          <w:lang w:val="en-US"/>
        </w:rPr>
      </w:pPr>
      <w:r>
        <w:rPr>
          <w:b/>
          <w:spacing w:val="14"/>
          <w:sz w:val="36"/>
          <w:szCs w:val="36"/>
        </w:rPr>
        <w:t>Заслуженный деятель науки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pacing w:val="14"/>
          <w:sz w:val="36"/>
          <w:szCs w:val="36"/>
        </w:rPr>
      </w:pPr>
      <w:r>
        <w:rPr>
          <w:b/>
          <w:spacing w:val="14"/>
          <w:sz w:val="36"/>
          <w:szCs w:val="36"/>
        </w:rPr>
        <w:t xml:space="preserve">Руслан Игнатищев: 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36"/>
          <w:szCs w:val="36"/>
        </w:rPr>
      </w:pPr>
      <w:r>
        <w:rPr>
          <w:b/>
          <w:spacing w:val="14"/>
          <w:sz w:val="36"/>
          <w:szCs w:val="36"/>
        </w:rPr>
        <w:t xml:space="preserve">шахматы, </w:t>
      </w:r>
      <w:r>
        <w:rPr>
          <w:b/>
          <w:sz w:val="36"/>
          <w:szCs w:val="36"/>
        </w:rPr>
        <w:t>как общественное явление</w:t>
      </w:r>
    </w:p>
    <w:p>
      <w:pPr>
        <w:pStyle w:val="Normal"/>
        <w:spacing w:lineRule="auto" w:line="264"/>
        <w:ind w:right="-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Редактирование  и  компьютерная вёрстка  Р.М.Игнатищева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о в печать 12.10.2009 г. Формат 60x84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>.  Бумага офсетна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рнитура Таймс. Печать офсетная. Усл. печ. л. 2,4    Уч.-изд. л. 1,85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ираж 300 экз. Заказ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099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тпечатано в УПКП «Могилёвская областная укрупнённая типограф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мени Спиридона Соболя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ЛП № 02330/0056604 от 16.02.2004 г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л. Первомайская, 70,  212030, г. Могилёв</w:t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0</wp:posOffset>
                </wp:positionH>
                <wp:positionV relativeFrom="paragraph">
                  <wp:posOffset>709930</wp:posOffset>
                </wp:positionV>
                <wp:extent cx="286385" cy="251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55.9pt;width:22.5pt;height:19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right="-32" w:firstLine="405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0" w:after="15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276" w:right="368" w:hanging="0"/>
      <w:jc w:val="both"/>
    </w:pPr>
    <w:rPr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1:00Z</dcterms:created>
  <dc:creator>User</dc:creator>
  <dc:description/>
  <cp:keywords/>
  <dc:language>en-US</dc:language>
  <cp:lastModifiedBy>www.PHILka.RU</cp:lastModifiedBy>
  <cp:lastPrinted>2009-09-28T03:29:00Z</cp:lastPrinted>
  <dcterms:modified xsi:type="dcterms:W3CDTF">2009-10-18T09:31:00Z</dcterms:modified>
  <cp:revision>3</cp:revision>
  <dc:subject/>
  <dc:title>Научное издание</dc:title>
</cp:coreProperties>
</file>