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Предложения исполкому общественного объединения </w:t>
        <w:tab/>
        <w:t xml:space="preserve"> “Белорусская федерация шахмат” по персональному составу  тренерского совета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 Е.В.       государственный тренер</w:t>
        <w:tab/>
        <w:tab/>
        <w:t xml:space="preserve">       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рим Г.Н.         начальник команды – ст. тренер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циональной команды</w:t>
        <w:tab/>
        <w:tab/>
        <w:t xml:space="preserve">                 член тренерского сове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банов С.Э.</w:t>
        <w:tab/>
        <w:t>ст.тренер РЦОП</w:t>
        <w:tab/>
        <w:tab/>
        <w:tab/>
        <w:tab/>
        <w:t xml:space="preserve">       член тренерского сове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Е.Е.              тренер РЦОП, межд. гроссмейстер         член тренер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08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Перспективный   план работы тренерского совета </w:t>
      </w:r>
    </w:p>
    <w:p>
      <w:pPr>
        <w:pStyle w:val="Normal"/>
        <w:rPr>
          <w:szCs w:val="28"/>
        </w:rPr>
      </w:pPr>
      <w:r>
        <w:rPr>
          <w:szCs w:val="28"/>
        </w:rPr>
        <w:t>общественного объединения ”Белорусская федерация шахмат“ на 2010 год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3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                   </w:t>
            </w:r>
            <w:r>
              <w:rPr>
                <w:b w:val="false"/>
                <w:sz w:val="26"/>
                <w:szCs w:val="26"/>
              </w:rPr>
              <w:t>Планируем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суждение и внесение предложений исполкому ОО БФШ по персональному и количественному составу участников высших лиг чемпионатов Беларуси среди мужчин и среди женщи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 2009 -январь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роработка и решение необходимых вопросов с целью обеспечения эффективной работы шахматной специализации БГУФ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-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Обсуждение, планирование и участие в реализации необходимых мероприятий по переподготовке и повышению квалификации тренерских кадров Белару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проекта плана подготовки сборных мужской и женской команд Беларуси к 39-й Всемирной шахматной Олимпиаде (19.09. – 04.10., г.Ханты-Мансийск, Россия) с последующим утверждением  исполкомом ОО БФШ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сение предложений исполкому ОО БФШ по кандидатурам старших тренеров мужской и женской сборных коман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боте по корректировке списка членов национальной (сборной) команды Белару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казание членами тренерского совета непосредственной помощи молодым белорусским шахматистам по подготовке к участию в: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мориале В.Я.Дворковича (июнь - июль, г.Москва, Россия), 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jc w:val="both"/>
              <w:rPr/>
            </w:pPr>
            <w:r>
              <w:rPr>
                <w:b w:val="false"/>
                <w:sz w:val="26"/>
                <w:szCs w:val="26"/>
              </w:rPr>
              <w:t>Всемирной юношеской Олимпиаде (24.07–01.08. г.Анталия, Турция),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чемпионате Европы (17–28 .09, г.Батуми, Грузия),  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мпионате мира (19-31 октября, г.Халкидики, Гре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юнь -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лиз результатов выступления юных белорусских шахматистов в официальных международных соревнованиях, указанных в п.5.  Выработка рекомендаций тренерам и спортсмен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юль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Анализ результатов выступления сборных команд и спортсменов на 30-й Всемирной шахматной Олимпиа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Обсуждение и внесение исполкому ОО БФШ предложений по кандидатурам спортсменов и тренеров для зачисления в штат национальной команды Республики Беларусь на 201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оябрь – 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Други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возникнов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Мочалов Е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14.01.2010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080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000000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0:00Z</dcterms:created>
  <dc:creator>User</dc:creator>
  <dc:description/>
  <cp:keywords/>
  <dc:language>en-US</dc:language>
  <cp:lastModifiedBy>Klevko</cp:lastModifiedBy>
  <dcterms:modified xsi:type="dcterms:W3CDTF">2010-03-12T15:44:00Z</dcterms:modified>
  <cp:revision>3</cp:revision>
  <dc:subject/>
  <dc:title>Перспективный План работы тренерского совета общественного объединения</dc:title>
</cp:coreProperties>
</file>