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8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u w:val="none"/>
        </w:rPr>
        <w:t>Утверждено</w:t>
        <w:tab/>
        <w:tab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ab/>
      </w:r>
      <w:r>
        <w:rPr>
          <w:rFonts w:cs="Times New Roman" w:ascii="Times New Roman" w:hAnsi="Times New Roman"/>
          <w:b w:val="false"/>
          <w:u w:val="none"/>
        </w:rPr>
        <w:tab/>
        <w:t xml:space="preserve">  </w:t>
        <w:tab/>
        <w:t xml:space="preserve"> </w:t>
        <w:tab/>
        <w:tab/>
        <w:tab/>
        <w:tab/>
        <w:t>Утверждено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Директор</w:t>
        <w:tab/>
        <w:tab/>
        <w:tab/>
        <w:tab/>
        <w:tab/>
        <w:tab/>
        <w:tab/>
        <w:t xml:space="preserve">                   Председатель    РЦОП по шахматам и шашкам</w:t>
        <w:tab/>
        <w:tab/>
        <w:t xml:space="preserve">            ОО “Белорусская федерация шахмат”</w:t>
        <w:tab/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u w:val="none"/>
        </w:rPr>
        <w:t>_________________ С.И.Артюхов</w:t>
        <w:tab/>
        <w:tab/>
        <w:tab/>
        <w:t xml:space="preserve">   ______________ Л.Н.Чуро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 w:val="false"/>
          <w:u w:val="none"/>
        </w:rPr>
        <w:t xml:space="preserve">  “</w:t>
      </w:r>
      <w:r>
        <w:rPr>
          <w:rFonts w:cs="Times New Roman" w:ascii="Times New Roman" w:hAnsi="Times New Roman"/>
          <w:b w:val="false"/>
          <w:u w:val="none"/>
        </w:rPr>
        <w:t>__”  ___________ 2014 г.</w:t>
        <w:tab/>
        <w:t xml:space="preserve">       </w:t>
        <w:tab/>
        <w:tab/>
        <w:t xml:space="preserve">             “__”  ____________ 2014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</w:t>
      </w:r>
      <w:r>
        <w:rPr>
          <w:rFonts w:cs="Times New Roman" w:ascii="Times New Roman" w:hAnsi="Times New Roman"/>
          <w:u w:val="none"/>
        </w:rPr>
        <w:t>П О Л О Ж Е Н И 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u w:val="none"/>
        </w:rPr>
        <w:t>о международном шахматном турнире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”МinskО</w:t>
      </w:r>
      <w:r>
        <w:rPr>
          <w:rFonts w:cs="Times New Roman" w:ascii="Times New Roman" w:hAnsi="Times New Roman"/>
          <w:u w:val="none"/>
          <w:lang w:val="en-US"/>
        </w:rPr>
        <w:t>pen</w:t>
      </w:r>
      <w:r>
        <w:rPr>
          <w:rFonts w:cs="Times New Roman" w:ascii="Times New Roman" w:hAnsi="Times New Roman"/>
          <w:u w:val="none"/>
        </w:rPr>
        <w:t xml:space="preserve"> 2014“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Соревнования проводятся с целью:</w:t>
        <w:tab/>
        <w:tab/>
        <w:tab/>
        <w:tab/>
        <w:tab/>
        <w:tab/>
        <w:tab/>
        <w:tab/>
        <w:tab/>
        <w:t xml:space="preserve">    дальнейшего развития и популяризации шахмат в Республике Беларус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    повышения спортивного мастерства белорусских шахматис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    повышения интеллектуального потенциала населения Беларуси путем </w:t>
        <w:tab/>
        <w:t>вовлечения в занятия шахма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2. ВРЕМЯ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  <w:t>Соревнования проводятся с 15 (день приезда) по 24 июля 2014 года в г.Минске в помещении Республиканского центра олимпийской подготовки по шахматам и шашкам (ул. К.Маркса,10), тел. 327-41-11.</w:t>
        <w:tab/>
        <w:tab/>
        <w:tab/>
        <w:tab/>
        <w:tab/>
        <w:tab/>
        <w:tab/>
        <w:tab/>
        <w:t>Окончательная регистрация и уплата турнирного взноса - 15 июля с 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u w:val="none"/>
        </w:rPr>
        <w:t>до 18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00</w:t>
      </w:r>
      <w:r>
        <w:rPr>
          <w:rFonts w:cs="Times New Roman" w:ascii="Times New Roman" w:hAnsi="Times New Roman"/>
          <w:b w:val="false"/>
          <w:u w:val="none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  <w:t>Техническое совещание</w:t>
        <w:tab/>
        <w:t xml:space="preserve"> </w:t>
        <w:tab/>
        <w:t>- 15 июля в 18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00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  <w:t xml:space="preserve">Открытие турнира </w:t>
        <w:tab/>
        <w:tab/>
        <w:tab/>
        <w:t>- 16 июля в 15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30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  <w:t>1-й - 8-й туры</w:t>
        <w:tab/>
        <w:tab/>
        <w:tab/>
        <w:tab/>
        <w:t>- 16-23 июля с 16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00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  <w:t>9-й тур</w:t>
        <w:tab/>
        <w:tab/>
        <w:tab/>
        <w:tab/>
        <w:tab/>
        <w:t>- 24 июля с 10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00</w:t>
      </w:r>
      <w:r>
        <w:rPr>
          <w:rFonts w:cs="Times New Roman" w:ascii="Times New Roman" w:hAnsi="Times New Roman"/>
          <w:b w:val="false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Закрытие турнира, награждение</w:t>
        <w:tab/>
        <w:t>- 24 июля в 16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>00</w:t>
      </w:r>
      <w:r>
        <w:rPr>
          <w:rFonts w:cs="Times New Roman" w:ascii="Times New Roman" w:hAnsi="Times New Roman"/>
          <w:b w:val="false"/>
          <w:u w:val="none"/>
        </w:rPr>
        <w:t>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3. РУКОВОДСТВО СОРЕВНОВАНИЯ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Общее руководство организацией и проведением соревнований осуществляется Оргкомитетом. Непосредственное проведение соревнований возлагается на судейскую коллегию, утвержденную ОО «Белорусская федерация шахмат» и РЦОП по шахматам и шашк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4. СИСТЕМА ПРОВЕДЕНИЯ,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Турнир проводится по швейцарской системе в 9 туров с контролем времени 90 минут на всю партию каждому игроку, с добавлением 30 секунд на каждый ход, начиная с перв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Соревнования проводятся по правилам ФИДЕ с обсчетом международного рейтин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Случаи, не предусмотренные настоящим Положением, оговариваются в Регламенте турнира и сообщаются судейской коллегией участникам до начала соревнов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К участию в турнире допускаются все желающие, независимо от шахматной квалификации, уплатившие соответствующий турнирный взнос и подавшие заявку на участ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Все расходы по участию в турнире несут сами участники, либо командирующие их орган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Оргкомитет не предоставляет каких-либо условий приема любым участникам, независимо от звания и рейтин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Вопросы бронирования и оплаты мест проживания решаются участниками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Консультации по вопросам размещения можно получить у члена Оргкомитета Бугрима Георгия Никитовича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u w:val="none"/>
        </w:rPr>
        <w:t xml:space="preserve">телефон: 327-69-96, факс: 327-47-88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МТС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: 8-029-875-875-3; Velcom: 8-029-133-06-46, e-mail: buch38@mail.r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  <w:lang w:val="en-US"/>
        </w:rPr>
        <w:tab/>
        <w:tab/>
      </w:r>
      <w:r>
        <w:rPr>
          <w:rFonts w:cs="Times New Roman" w:ascii="Times New Roman" w:hAnsi="Times New Roman"/>
          <w:b w:val="false"/>
          <w:u w:val="none"/>
        </w:rPr>
        <w:t>5. ПРИЗОВОЙ ФОНД. СИСТЕМА РАСПРЕДЕЛЕНИЯ И ВЫДАЧИ ПРИЗ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u w:val="none"/>
        </w:rPr>
        <w:t>Минимальный призовой фонд турнира - 100 000 000 белорусских рублей -</w:t>
      </w:r>
      <w:r>
        <w:rPr>
          <w:rFonts w:cs="Times New Roman" w:ascii="Times New Roman" w:hAnsi="Times New Roman"/>
          <w:b w:val="false"/>
          <w:u w:val="none"/>
        </w:rPr>
        <w:t>предоставлен спонсорами турнира: ЗАО  “Белтехэкспорт” и ЧСУП  “Алешко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ориентировочный курс доллара США на 18.06.2014 составляет 10 180 белорусских рубле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-й пр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7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-й при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 500 000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-й пр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-й при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 000 000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-й пр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-й при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 500 000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-й пр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-12-й при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о 2 000 000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-й пр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-16-й при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о 1 100 000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-й пр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 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20-й призы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по 900 000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-й пр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 000 000 рублей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Будут установлены </w:t>
      </w:r>
      <w:r>
        <w:rPr>
          <w:rFonts w:cs="Times New Roman" w:ascii="Times New Roman" w:hAnsi="Times New Roman"/>
          <w:b w:val="false"/>
          <w:i/>
          <w:u w:val="none"/>
        </w:rPr>
        <w:t>специальные призы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cs="Times New Roman" w:ascii="Times New Roman" w:hAnsi="Times New Roman"/>
          <w:b w:val="false"/>
          <w:u w:val="none"/>
        </w:rPr>
        <w:t>рейтинговые призы, за лучшие результаты среди ветеранов, женщин, призы  Прогресса (</w:t>
      </w:r>
      <w:r>
        <w:rPr>
          <w:rFonts w:cs="Times New Roman" w:ascii="Times New Roman" w:hAnsi="Times New Roman"/>
          <w:b w:val="false"/>
          <w:u w:val="none"/>
          <w:lang w:val="en-US"/>
        </w:rPr>
        <w:t>Performance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  <w:lang w:val="en-US"/>
        </w:rPr>
        <w:t>minus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  <w:lang w:val="en-US"/>
        </w:rPr>
        <w:t>Rating</w:t>
      </w:r>
      <w:r>
        <w:rPr>
          <w:rFonts w:cs="Times New Roman" w:ascii="Times New Roman" w:hAnsi="Times New Roman"/>
          <w:b w:val="false"/>
          <w:u w:val="none"/>
        </w:rPr>
        <w:t xml:space="preserve">). </w:t>
        <w:tab/>
        <w:tab/>
        <w:t>Полный список специальных призов и их количество будут объявлены после 2-го тура, когда будет известно количество участников этих категорий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Примечание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Специальные призы устанавливаются при участии в каждой категории не менее пяти шахматистов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Каждый участник может получить только один приз (наивысший)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логи с призов будут удержаны согласно действующему законодательству Республики Беларус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Распределение мест проводится по сумме набранных очков (выигрыш партии - 1 очко, ничья - 0,5 очка, поражение - 0 очков). При равенстве очков призы не делятся, места определяются по следующим дополнительным показателя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1. коэффициент Бухгольц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2. «средний» коэффициент Бухгольца (за вычетом самого высокого и самого низкого результатов соперников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3. коэффициент Берге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>6. ТУРНИРНЫЕ ВЗНОСЫ, ЗАЯВКИ НА УЧАСТ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tbl>
      <w:tblPr>
        <w:tblW w:w="8417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77"/>
        <w:gridCol w:w="2160"/>
      </w:tblGrid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Категори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Размер взноса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Международные гроссмейс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без взноса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Шахматисты с рейтингом-ФИДЕ более 2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0 000 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Международные мас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Рейтинг-Ф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Размер взнос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425 - 2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0 000 рублей</w:t>
            </w:r>
          </w:p>
        </w:tc>
      </w:tr>
      <w:tr>
        <w:trPr>
          <w:trHeight w:val="2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75 - 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0 000 рублей</w:t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25 - 2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60 000 рублей</w:t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менее 2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00 000 рублей</w:t>
            </w:r>
          </w:p>
        </w:tc>
      </w:tr>
      <w:tr>
        <w:trPr>
          <w:trHeight w:val="3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Шахматисты, не име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звания ”международный мастер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Рейтинг-Ф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Размер взноса</w:t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2425 - 2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 000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75 - 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40 000 рублей</w:t>
            </w:r>
          </w:p>
        </w:tc>
      </w:tr>
      <w:tr>
        <w:trPr>
          <w:trHeight w:val="4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325 - 2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80 000 рублей</w:t>
            </w:r>
          </w:p>
        </w:tc>
      </w:tr>
      <w:tr>
        <w:trPr>
          <w:trHeight w:val="1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75 - 2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20 000 рублей</w:t>
            </w:r>
          </w:p>
        </w:tc>
      </w:tr>
      <w:tr>
        <w:trPr>
          <w:trHeight w:val="1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25 - 2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60 000 рублей</w:t>
            </w:r>
          </w:p>
        </w:tc>
      </w:tr>
      <w:tr>
        <w:trPr>
          <w:trHeight w:val="1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75 - 2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00 000 рублей</w:t>
            </w:r>
          </w:p>
        </w:tc>
      </w:tr>
      <w:tr>
        <w:trPr>
          <w:trHeight w:val="1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0 - 2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40 000 рублей</w:t>
            </w:r>
          </w:p>
        </w:tc>
      </w:tr>
      <w:tr>
        <w:trPr>
          <w:trHeight w:val="2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менее 2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80 000 рублей</w:t>
            </w:r>
          </w:p>
        </w:tc>
      </w:tr>
      <w:tr>
        <w:trPr>
          <w:trHeight w:val="36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без рей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0 000 рублей</w:t>
            </w:r>
          </w:p>
        </w:tc>
      </w:tr>
      <w:tr>
        <w:trPr>
          <w:trHeight w:val="650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Скидки: </w:t>
            </w:r>
            <w:r>
              <w:rPr>
                <w:rFonts w:cs="Times New Roman" w:ascii="Times New Roman" w:hAnsi="Times New Roman"/>
                <w:b w:val="false"/>
                <w:i/>
                <w:u w:val="none"/>
              </w:rPr>
              <w:t>молодежь до 18 лет, женщины, пенсионеры и инвалиды (1-й и 2-й гру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турнирного взно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</w:rPr>
        <w:t>Оплата турнирного взноса производится при регист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Белорусские шахматисты могут оплатить турнирный взнос по безналичному расчету: УНН 100376428 расчетный счет 3015003290008 в ЗАО ”БелСвиссБанк“, код 175. При регистрации иметь копию платежного поручения.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i/>
          <w:u w:val="none"/>
        </w:rPr>
        <w:t xml:space="preserve">Основанием для предварительной регистрации участников турнира является письменная заявка, присланная на адрес Белорусской федерации шахмат: </w:t>
      </w:r>
      <w:r>
        <w:rPr>
          <w:rFonts w:cs="Times New Roman" w:ascii="Times New Roman" w:hAnsi="Times New Roman"/>
          <w:u w:val="none"/>
        </w:rPr>
        <w:t>Беларусь, 220030 Минск, ул. К.Маркса, 10; или по факсу: 375-17-327-47-88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 xml:space="preserve">или по электронной почте: </w:t>
      </w:r>
      <w:r>
        <w:rPr>
          <w:rFonts w:cs="Times New Roman" w:ascii="Times New Roman" w:hAnsi="Times New Roman"/>
          <w:b w:val="false"/>
          <w:u w:val="none"/>
          <w:lang w:val="nl-NL"/>
        </w:rPr>
        <w:t>blr</w:t>
      </w:r>
      <w:r>
        <w:rPr>
          <w:rFonts w:cs="Times New Roman" w:ascii="Times New Roman" w:hAnsi="Times New Roman"/>
          <w:b w:val="false"/>
          <w:u w:val="none"/>
        </w:rPr>
        <w:t>_</w:t>
      </w:r>
      <w:r>
        <w:rPr>
          <w:rFonts w:cs="Times New Roman" w:ascii="Times New Roman" w:hAnsi="Times New Roman"/>
          <w:b w:val="false"/>
          <w:u w:val="none"/>
          <w:lang w:val="nl-NL"/>
        </w:rPr>
        <w:t>chess</w:t>
      </w:r>
      <w:r>
        <w:rPr>
          <w:rFonts w:cs="Times New Roman" w:ascii="Times New Roman" w:hAnsi="Times New Roman"/>
          <w:b w:val="false"/>
          <w:u w:val="none"/>
        </w:rPr>
        <w:t>@tut.b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ab/>
        <w:t>Заявка должна быть прислана не позднее 10 июля 2014 года. Шахматисты, не приславшие заявку до этой даты, уплачивают дополнительно к турнирному взносу 50 000 рублей (исключений не будет), идущих на формирование призового фон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The application for the international</w:t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Заявк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участие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еждународно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chess tournament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шахматном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турни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sz w:val="24"/>
          <w:szCs w:val="24"/>
          <w:u w:val="none"/>
          <w:lang w:val="nl-N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  <w:lang w:val="nl-NL"/>
        </w:rPr>
        <w:t>MinskOpen 2014</w:t>
        <w:tab/>
        <w:tab/>
        <w:tab/>
        <w:tab/>
        <w:t xml:space="preserve">   </w:t>
        <w:tab/>
        <w:t xml:space="preserve">         MinskOpen 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nl-NL"/>
        </w:rPr>
        <w:t>Belarus, Minsk  15-24 July 2014</w:t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Беларусь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nl-N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нск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nl-NL"/>
        </w:rPr>
        <w:t xml:space="preserve">  15-24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июля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nl-NL"/>
        </w:rPr>
        <w:t xml:space="preserve"> 2014</w:t>
        <w:tab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 w:val="false"/>
          <w:sz w:val="24"/>
          <w:szCs w:val="24"/>
          <w:u w:val="none"/>
          <w:lang w:val="nl-NL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004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Na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Surna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рож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/ Date of bir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Страна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Count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Федерация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Feder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Звание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Tit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Эло ФИДЕ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Elo FI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 телефон 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Contact teleph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  <w:t xml:space="preserve"> e-mail /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Оргкомитет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899" w:footer="0" w:bottom="899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Garamond" w:hAnsi="Garamond" w:cs="Garamond"/>
      <w:b/>
      <w:sz w:val="28"/>
      <w:szCs w:val="28"/>
      <w:u w:val="single"/>
    </w:rPr>
  </w:style>
  <w:style w:type="character" w:styleId="Style16">
    <w:name w:val="Верхний колонтитул Знак"/>
    <w:basedOn w:val="Style14"/>
    <w:qFormat/>
    <w:rPr>
      <w:rFonts w:ascii="Garamond" w:hAnsi="Garamond" w:cs="Garamond"/>
      <w:b/>
      <w:sz w:val="28"/>
      <w:szCs w:val="28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6:00Z</dcterms:created>
  <dc:creator>User</dc:creator>
  <dc:description/>
  <dc:language>en-US</dc:language>
  <cp:lastModifiedBy>Klevko</cp:lastModifiedBy>
  <cp:lastPrinted>2014-06-19T13:43:00Z</cp:lastPrinted>
  <dcterms:modified xsi:type="dcterms:W3CDTF">2014-06-19T13:56:00Z</dcterms:modified>
  <cp:revision>2</cp:revision>
  <dc:subject/>
  <dc:title/>
</cp:coreProperties>
</file>