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Na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Surna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Date of bir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Страна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unt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едерация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Federati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Звани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Tit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lo FID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ntact telepho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-mail /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899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6">
    <w:name w:val="Верх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5:00Z</dcterms:created>
  <dc:creator>User</dc:creator>
  <dc:description/>
  <dc:language>en-US</dc:language>
  <cp:lastModifiedBy>Klevko</cp:lastModifiedBy>
  <cp:lastPrinted>2014-06-19T16:07:00Z</cp:lastPrinted>
  <dcterms:modified xsi:type="dcterms:W3CDTF">2014-06-19T13:26:00Z</dcterms:modified>
  <cp:revision>3</cp:revision>
  <dc:subject/>
  <dc:title/>
</cp:coreProperties>
</file>